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东南亚年轻女性说唱艺术家间的挑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发生这种风波？</w:t>
      </w:r>
      <w:r>
        <w:rPr>
          <w:sz w:val="32"/>
          <w:szCs w:val="32"/>
        </w:rPr>
        <w:t>&lt;/p&gt;&lt;p&gt;&lt;img src="/static-img/cjwy_aLER1ahEpqHACXcaeV_QzJljLceKTtGj7wux0d4-7dmhgKMXltuLMtpC3P4.jpg"&gt;&lt;/p&gt;&lt;p&gt;</w:t>
      </w:r>
      <w:r>
        <w:rPr>
          <w:sz w:val="32"/>
          <w:szCs w:val="32"/>
        </w:rPr>
        <w:t>在音乐行业，特别是在说唱领域，竞争总是激烈。东南亚地区也不例外，其中一些才华横溢的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也开始在这个充满挑战和机遇的舞台上展现自己。在这样的环境下，一场关于声量、才艺和个性的小小“较量”不可避免地爆发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准备自己的作品？</w:t>
      </w:r>
      <w:r>
        <w:rPr>
          <w:sz w:val="32"/>
          <w:szCs w:val="32"/>
        </w:rPr>
        <w:t>&lt;/p&gt;&lt;p&gt;&lt;img src="/static-img/-g3QhIjAmCLZqHdSXeqUu-V_QzJljLceKTtGj7wux0eCPlTW56_vP_nSndoohgq4brWXinFTnXz48OqQfUryhA.jpg"&gt;&lt;/p&gt;&lt;p&gt;</w:t>
      </w:r>
      <w:r>
        <w:rPr>
          <w:sz w:val="32"/>
          <w:szCs w:val="32"/>
        </w:rPr>
        <w:t>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常都是从本地或国际音乐学院毕业，并且多数都有着良好的文化背景和对音乐深厚的热爱。她们会花费大量时间学习各种歌曲，不仅限于说唱，还包括流行、摇滚甚至古典音乐，以此来丰富自己的创作素材。此外，她们还会关注全球最新流行趋势，以及当地社会热点话题，以便将这些元素融入到自己的歌词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进行互动与宣传？</w:t>
      </w:r>
      <w:r>
        <w:rPr>
          <w:sz w:val="32"/>
          <w:szCs w:val="32"/>
        </w:rPr>
        <w:t>&lt;/p&gt;&lt;p&gt;&lt;img src="/static-img/27koJWobZAKToOEqLtipc-V_QzJljLceKTtGj7wux0eCPlTW56_vP_nSndoohgq4brWXinFTnXz48OqQfUryhA.jpg"&gt;&lt;/p&gt;&lt;p&gt;</w:t>
      </w:r>
      <w:r>
        <w:rPr>
          <w:sz w:val="32"/>
          <w:szCs w:val="32"/>
        </w:rPr>
        <w:t>为了吸引更多粉丝并提高个人知名度，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经常通过社交媒体平台进行互动。她们会上传新歌视频，分享幕后花絮，或是参与网络直播，与粉丝直接交流。这一过程不仅增强了她与观众之间的情感联系，也为她的作品提供了更广泛的曝光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公众舆论？</w:t>
      </w:r>
      <w:r>
        <w:rPr>
          <w:sz w:val="32"/>
          <w:szCs w:val="32"/>
        </w:rPr>
        <w:t>&lt;/p&gt;&lt;p&gt;&lt;img src="/static-img/-1Z5p3owTYn4RluNl5BnQ-V_QzJljLceKTtGj7wux0eCPlTW56_vP_nSndoohgq4brWXinFTnXz48OqQfUryhA.jpg"&gt;&lt;/p&gt;&lt;p&gt;</w:t>
      </w:r>
      <w:r>
        <w:rPr>
          <w:sz w:val="32"/>
          <w:szCs w:val="32"/>
        </w:rPr>
        <w:t>当两位或者更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产生误解或冲突时，他们需要迅速做出反应来处理这场风波。首先，他们可能会通过发表声明澄清事实，同时也展示出专业态度和成熟情绪。同时，他们还可以利用这一事件作为提升个人品牌形象的手段，比如利用媒体报道增加自身曝光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又如何保持竞争力？</w:t>
      </w:r>
      <w:r>
        <w:rPr>
          <w:sz w:val="32"/>
          <w:szCs w:val="32"/>
        </w:rPr>
        <w:t>&lt;/p&gt;&lt;p&gt;&lt;img src="/static-img/rZhzWSRsW-_7M_IN_6GLmOV_QzJljLceKTtGj7wux0eCPlTW56_vP_nSndoohgq4brWXinFTnXz48OqQfUryhA.png"&gt;&lt;/p&gt;&lt;p&gt;</w:t>
      </w:r>
      <w:r>
        <w:rPr>
          <w:sz w:val="32"/>
          <w:szCs w:val="32"/>
        </w:rPr>
        <w:t>为了维持竞争力的高水平，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不断寻求创新手段。例如，她们可能会尝试新的节奏、编排独特舞蹈步骤，或是加入不同的语言元素，如英语、泰语等，使得她的作品更加具有国际化特色。此外，她们也不会放过任何一次机会去参加国内外比赛或节目，以此来进一步提升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最终能走多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如果能够持续保持高质量内容输出，并且积极参与市场营销策略，那么这些女孩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最终很可能成为该地区乃至全球受欢迎的人物。不管结果如何，这种对抗不仅加深了人们对于她们才能的认可，也让整个社会更加开放，对于不同类型的声音给予了更多空间。</w:t>
      </w:r>
      <w:r>
        <w:rPr>
          <w:sz w:val="32"/>
          <w:szCs w:val="32"/>
        </w:rPr>
        <w:t>&lt;/p&gt;&lt;p&gt;&lt;a href = "/doc/1245282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年轻女性说唱艺术家间的挑衅</w:t>
      </w:r>
      <w:r>
        <w:rPr>
          <w:sz w:val="32"/>
          <w:szCs w:val="32"/>
        </w:rPr>
        <w:t>.doc" rel="alternate" download="1245282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东南亚年轻女性说唱艺术家间的挑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