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-</w:t>
      </w:r>
      <w:r>
        <w:rPr>
          <w:sz w:val="48"/>
          <w:szCs w:val="48"/>
        </w:rPr>
        <w:t>逆袭的黎明苏家女孩的五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故事却能让人不禁停下脚步，深思。今天，我们要讲述的是一个普通家庭中的一位女孩，她如何凭借自己的努力和坚持，在一次又一次的逆境中蜕变成强者。在苏家，有这样一段令人振奋的故事——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pi_pMAJnCC7AK0JIidjZPPGnSD8Y81-R2S7214wzZf-E-X_QfrroJp5ufFqTIlx.jpg"&gt;&lt;/p&gt;&lt;p&gt;</w:t>
      </w:r>
      <w:r>
        <w:rPr>
          <w:sz w:val="32"/>
          <w:szCs w:val="32"/>
        </w:rPr>
        <w:t>在这个小镇上，传统行业如纺织业已经逐渐式微，而新的产业兴起，如电子制造业，却吸引着无数年轻人的青春梦想。然而，对于苏家的女儿来说，这一切似乎都遥不可及。她的父亲，一名退休工人，因为健康原因无法再从事重体力劳动；母亲则是一名全职护理员，她们共同承担着养育两个孩子、偿还房贷等诸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场意外发生了。一天晚上，当地的一个大型电子企业宣布招聘新员工，并且特别提出了一个条件：面试只接受五个人竞争一份工作。这对于求职者来说，无疑是极为激烈的对决。而就在此刻，苏家的女儿，也就是我们即将介绍的人物之一，即将踏入这场生死斗争。</w:t>
      </w:r>
      <w:r>
        <w:rPr>
          <w:sz w:val="32"/>
          <w:szCs w:val="32"/>
        </w:rPr>
        <w:t>&lt;/p&gt;&lt;p&gt;&lt;img src="/static-img/oxJvPVnN76QYaWqFItC0CfPGnSD8Y81-R2S7214wzZeSKZ4LTX16msBMMBJpzPaG3WiYwBGR1c4Z0oAjcxf-HQ.jpg"&gt;&lt;/p&gt;&lt;p&gt;</w:t>
      </w:r>
      <w:r>
        <w:rPr>
          <w:sz w:val="32"/>
          <w:szCs w:val="32"/>
        </w:rPr>
        <w:t>李明，是一个典型的小镇青年，他拥有丰富的实践经验，但他的个性固执，不擅长应对突发情况。他是第一位报名前来参加这次面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张华也加入了行列。她是一名大学毕业生，以其出色的学术背景和优雅的气质赢得了许多人的尊敬。但她缺乏实际操作经验，让她的优势无法转化为比赛中的胜利。</w:t>
      </w:r>
      <w:r>
        <w:rPr>
          <w:sz w:val="32"/>
          <w:szCs w:val="32"/>
        </w:rPr>
        <w:t>&lt;/p&gt;&lt;p&gt;&lt;img src="/static-img/a24da4Sj29AVkOIh3u4oYvPGnSD8Y81-R2S7214wzZeSKZ4LTX16msBMMBJpzPaG3WiYwBGR1c4Z0oAjcxf-HQ.jpg"&gt;&lt;/p&gt;&lt;p&gt;</w:t>
      </w:r>
      <w:r>
        <w:rPr>
          <w:sz w:val="32"/>
          <w:szCs w:val="32"/>
        </w:rPr>
        <w:t>接下来，又有三位候选人分别是李雷、王芳和赵伟，他们各自具有不同的优势，比如李雷精通电路设计，而王芳擅长市场营销策略。但他们每个人都存在不足之处，比如缺乏团队合作精神或者过分依赖技术而忽视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人叫许丽，她虽然没有正式教育，但她在工作坊中学会了一手好手艺，并且具备良好的沟通能力。她相信，只要能够展现自己，就能证明自己的价值。</w:t>
      </w:r>
      <w:r>
        <w:rPr>
          <w:sz w:val="32"/>
          <w:szCs w:val="32"/>
        </w:rPr>
        <w:t>&lt;/p&gt;&lt;p&gt;&lt;img src="/static-img/CVZMT4FZ78qk_1jyLiyZGPPGnSD8Y81-R2S7214wzZeSKZ4LTX16msBMMBJpzPaG3WiYwBGR1c4Z0oAjcxf-HQ.jpg"&gt;&lt;/p&gt;&lt;p&gt;</w:t>
      </w:r>
      <w:r>
        <w:rPr>
          <w:sz w:val="32"/>
          <w:szCs w:val="32"/>
        </w:rPr>
        <w:t>面试当天，每个人都准备得十分周到，从简历到现场演示，再到回答问题，都尽量展现出自己最完美的一面。而当评委问到最终决定是否录用时，每个人都希望自己能够成为那唯一被选中的那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这一事件并没有简单地结束，它开启了一系列连锁反应。一方面，由于媒体报道此事，全市民众开始关注这种高科技行业难以解答的问题：如何才能培养出真正适合现代社会发展需要的人才？</w:t>
      </w:r>
      <w:r>
        <w:rPr>
          <w:sz w:val="32"/>
          <w:szCs w:val="32"/>
        </w:rPr>
        <w:t>&lt;/p&gt;&lt;p&gt;&lt;img src="/static-img/hOkM_EkU7kP1MTtFMQBNb_PGnSD8Y81-R2S7214wzZeSKZ4LTX16msBMMBJpzPaG3WiYwBGR1c4Z0oAjcxf-HQ.jpg"&gt;&lt;/p&gt;&lt;p&gt;</w:t>
      </w:r>
      <w:r>
        <w:rPr>
          <w:sz w:val="32"/>
          <w:szCs w:val="32"/>
        </w:rPr>
        <w:t>另一方面，这也激励了更多像许丽这样的非传统人才去寻找机会，因为她们知道只要抓住关键时刻，就可以改变命运。对于那些不服输、勇敢追梦的心灵而言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成为了他们永恒的灵感来源，无论是在未来还是现在，都不会忘记这里给予我们的教训：坚持不懈，不畏艰难，最终总有一条道路通往成功之门。</w:t>
      </w:r>
      <w:r>
        <w:rPr>
          <w:sz w:val="32"/>
          <w:szCs w:val="32"/>
        </w:rPr>
        <w:t>&lt;/p&gt;&lt;p&gt;&lt;a href = "/doc/124528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逆袭的黎明苏家女孩的五人对决</w:t>
      </w:r>
      <w:r>
        <w:rPr>
          <w:sz w:val="32"/>
          <w:szCs w:val="32"/>
        </w:rPr>
        <w:t>.doc" rel="alternate" download="124528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逆袭的黎明苏家女孩的五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