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坐公交时看到了一个让人瞠目的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公交时看到了一个让人瞠目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。那个疯狂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就播放在公交车后车座上，画面一转眼就变成了虚幻的世界，我惊叹不已。</w:t>
      </w:r>
      <w:r>
        <w:rPr>
          <w:sz w:val="32"/>
          <w:szCs w:val="32"/>
        </w:rPr>
        <w:t>&lt;/p&gt;&lt;p&gt;&lt;img src="/static-img/RC0k2KH05MxVcxRrGXr9LBe5BKlT7CN3DNy0kkLuutPkwpxKz6qLR-uUpNSdxYwu.jpg"&gt;&lt;/p&gt;&lt;p&gt;</w:t>
      </w:r>
      <w:r>
        <w:rPr>
          <w:sz w:val="32"/>
          <w:szCs w:val="32"/>
        </w:rPr>
        <w:t>当时，我正坐在公交车里，一路上都是平淡无奇的人群和景色。但是，当我注意到后座的一个屏幕开始播放的时候，我对这个突如其来的变化感到好奇。我慢慢地向前挪了挪，试图多看看那台显示着令人震惊内容的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展现了一幅幅极为逼真的场景，每一帧都像是从电影中剪辑过来的。那些精细的手工制作出来的动画，让我的眼睛几乎睁不开。我看到城堡被魔法光芒包围，龙飞翔在天空中，还有勇士们与怪兽搏斗的情景。</w:t>
      </w:r>
      <w:r>
        <w:rPr>
          <w:sz w:val="32"/>
          <w:szCs w:val="32"/>
        </w:rPr>
        <w:t>&lt;/p&gt;&lt;p&gt;&lt;img src="/static-img/WYbGLhHLNr5iZegYqCeKqBe5BKlT7CN3DNy0kkLuutNLItx3Ua87VnHkrTO4c_Awye-JS-LCsO4NjYzRGN570Q.jpg"&gt;&lt;/p&gt;&lt;p&gt;</w:t>
      </w:r>
      <w:r>
        <w:rPr>
          <w:sz w:val="32"/>
          <w:szCs w:val="32"/>
        </w:rPr>
        <w:t>最让我印象深刻的是，那个创作者将现实中的日常物品融入到了他的虚拟世界中，比如说，他甚至用了真实的地球标志来代表不同的星球。在这样的画面下，我仿佛置身于一个充满奇幻和冒险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想要调整音量或者触摸一下屏幕，都会有一阵小小的波动，但总体来说，这个视频给大家带来了很大的乐趣。不论是年轻人还是成年人，我们都沉浸在那个魔力四射、色彩斑斓的小世界里，不禁连连点头赞叹，同时也有点羡慕那些能够创造出如此精美作品的人们。</w:t>
      </w:r>
      <w:r>
        <w:rPr>
          <w:sz w:val="32"/>
          <w:szCs w:val="32"/>
        </w:rPr>
        <w:t>&lt;/p&gt;&lt;p&gt;&lt;img src="/static-img/KlfypmLb5T4WGB6G40JEYRe5BKlT7CN3DNy0kkLuutNLItx3Ua87VnHkrTO4c_Awye-JS-LCsO4NjYzRGN570Q.jpg"&gt;&lt;/p&gt;&lt;p&gt;</w:t>
      </w:r>
      <w:r>
        <w:rPr>
          <w:sz w:val="32"/>
          <w:szCs w:val="32"/>
        </w:rPr>
        <w:t>而当公交车抵达终点站，我们纷纷起身离开的时候，那段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虽然结束了，但是它留给我们的是一段难忘的心情。对于我来说，它不仅是一次视觉上的享受，更是一次心灵上的洗礼。那份热血沸腾和激情洋溢，让我对生活又多了一份期待，也让我更加珍惜自己能看到这些美妙事物的一刻。</w:t>
      </w:r>
      <w:r>
        <w:rPr>
          <w:sz w:val="32"/>
          <w:szCs w:val="32"/>
        </w:rPr>
        <w:t>&lt;/p&gt;&lt;p&gt;&lt;a href = "/doc/1245328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坐公交时看到了一个让人瞠目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1245328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坐公交时看到了一个让人瞠目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