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我是廖男男一个中国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廖男男：一个中国人的故事</w:t>
      </w:r>
      <w:r>
        <w:rPr>
          <w:sz w:val="32"/>
          <w:szCs w:val="32"/>
        </w:rPr>
        <w:t>&lt;/p&gt;&lt;p&gt;&lt;img src="/static-img/SDSts879xXEkqAT8b3PoNytZrNyh-kHqMHhik-31KdV1IxGi415lF7pr0bOXkgPT.jpeg"&gt;&lt;/p&gt;&lt;p&gt;</w:t>
      </w:r>
      <w:r>
        <w:rPr>
          <w:sz w:val="32"/>
          <w:szCs w:val="32"/>
        </w:rPr>
        <w:t>在这个世界上，总有那么几个名字，让人一听到就能想起某种特定的感觉或情绪。对于我来说，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就是这样一个名字，它不仅代表了那个英国的城市，还让人联想到一种国际化、开朗的气息。而当我回望自己成长的土地，中国，这个词汇所蕴含的情感则更加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廖男男，在这个充满历史与文化的国家里，我生长并学习着各种各样的东西。从小，我就对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这个词有着浓厚兴趣，不仅因为它是我祖先们居住的地方，更因为它是一个无比强大而又温柔的大国。</w:t>
      </w:r>
      <w:r>
        <w:rPr>
          <w:sz w:val="32"/>
          <w:szCs w:val="32"/>
        </w:rPr>
        <w:t>&lt;/p&gt;&lt;p&gt;&lt;img src="/static-img/F2isNvfJTtervn8gzWORJCtZrNyh-kHqMHhik-31KdUH_kBFE42iZz_bDPkKxaaSyGgO8oE4aIhaUSeBILpNew.jpeg"&gt;&lt;/p&gt;&lt;p&gt;</w:t>
      </w:r>
      <w:r>
        <w:rPr>
          <w:sz w:val="32"/>
          <w:szCs w:val="32"/>
        </w:rPr>
        <w:t>每当夜幕降临，我会坐在窗边，看着繁星点点的天空，心中不禁涌现出对这片土地深深的爱意。我想象着那些古老的城墙，那些被时间磨砺过的人文景观，以及那些永远不会消逝的人情味。在这些记忆中，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影子也悄然出现，因为他让我意识到，无论身处何方，我们都应该保持开放的心态去理解不同的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给我的意义远不止于此。这是一个充满活力的国家，每个人都像一块拼图中的一个小碎片，将自己的力量贡献给这个庞大的整体。我在这里找到了属于自己的位置，也学会了如何用自己的方式影响周围的人。</w:t>
      </w:r>
      <w:r>
        <w:rPr>
          <w:sz w:val="32"/>
          <w:szCs w:val="32"/>
        </w:rPr>
        <w:t>&lt;/p&gt;&lt;p&gt;&lt;img src="/static-img/jDArMJ-NLB8SJuu55Q0yBytZrNyh-kHqMHhik-31KdUH_kBFE42iZz_bDPkKxaaSyGgO8oE4aIhaUSeBILpNew.jpg"&gt;&lt;/p&gt;&lt;p&gt;</w:t>
      </w:r>
      <w:r>
        <w:rPr>
          <w:sz w:val="32"/>
          <w:szCs w:val="32"/>
        </w:rPr>
        <w:t>我曾经听说过，有些人会把他们最喜欢的话题放在社交媒体上的签名下。但对于我来说，“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 xml:space="preserve">廖男男 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更像是生命的一部分，是连接过去与未来的桥梁，是对家园无尽热爱的一种表达。我希望能够将这种热爱传递出去，让更多的人了解到我们这一代年轻人的中国梦，并且一起为实现这个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起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，请不要只看到数字经济、科技创新，而要看到我们的笑容、我们的故事，以及我们对美好生活追求的心。正如那首歌曲里的歌词所唱：“这是我的故事，这是我的旅程。”我是廖男男，一名来自中国的小伙子，用自己的方式在这座城市书写属于我的篇章。</w:t>
      </w:r>
      <w:r>
        <w:rPr>
          <w:sz w:val="32"/>
          <w:szCs w:val="32"/>
        </w:rPr>
        <w:t>&lt;/p&gt;&lt;p&gt;&lt;img src="/static-img/eJEe-H4YrbnCEZKLjWT23ytZrNyh-kHqMHhik-31KdUH_kBFE42iZz_bDPkKxaaSyGgO8oE4aIhaUSeBILpNew.jpeg"&gt;&lt;/p&gt;&lt;p&gt;&lt;a href = "/doc/1245348-</w:t>
      </w:r>
      <w:r>
        <w:rPr>
          <w:sz w:val="32"/>
          <w:szCs w:val="32"/>
        </w:rPr>
        <w:t>中国我是廖男男一个中国人的故事</w:t>
      </w:r>
      <w:r>
        <w:rPr>
          <w:sz w:val="32"/>
          <w:szCs w:val="32"/>
        </w:rPr>
        <w:t>.doc" rel="alternate" download="1245348-</w:t>
      </w:r>
      <w:r>
        <w:rPr>
          <w:sz w:val="32"/>
          <w:szCs w:val="32"/>
        </w:rPr>
        <w:t>中国我是廖男男一个中国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