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似我新浪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互联网的崛起为传统媒体带来了前所未有的挑战。新浪作为中国最大的网络媒体之一，其崛起之路充满了艰辛与辉煌。</w:t>
      </w:r>
      <w:r>
        <w:rPr>
          <w:sz w:val="32"/>
          <w:szCs w:val="32"/>
        </w:rPr>
        <w:t>&lt;/p&gt;&lt;p&gt;&lt;img src="/static-img/kU3B1K8mnYnoXHaqLcFaDSuyRyJVhDPXYHjvnCw2kJhMlNdD4yz-A5_ytny7DysX.png"&gt;&lt;/p&gt;&lt;p&gt;</w:t>
      </w:r>
      <w:r>
        <w:rPr>
          <w:sz w:val="32"/>
          <w:szCs w:val="32"/>
        </w:rPr>
        <w:t>微博时代的开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浪微博是新浪公司最为人熟知的产品，它以“微”小而精简、以“博”广泛而开放著称。在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发布之后，随着用户数量迅速增长，成为中国乃至全球最具影响力的社交平台之一。它不仅改变了人们获取信息和表达自我的方式，还促进了公共话语空间的大开大合。</w:t>
      </w:r>
      <w:r>
        <w:rPr>
          <w:sz w:val="32"/>
          <w:szCs w:val="32"/>
        </w:rPr>
        <w:t>&lt;/p&gt;&lt;p&gt;&lt;img src="/static-img/wDsOANIdUbew6CElVJvBiCuyRyJVhDPXYHjvnCw2kJj39-kaNNnK3ZK7jt1NK3G4lroJheeTQyHev97jaPO6dTgg9dIspSKiGLtgtev-gYjuJc-2AAD65VO-RpgZr5q_5A-rB1aGoRmnc2kgnBLvitmUlivAqHJPMnk0iR_f4-aixU1otykFcgocErKWuk6z6Qwryn_AY8w83yjCch8oSE0gNalRGuXiHm_7PgLTNOs.jpg"&gt;&lt;/p&gt;&lt;p&gt;</w:t>
      </w:r>
      <w:r>
        <w:rPr>
          <w:sz w:val="32"/>
          <w:szCs w:val="32"/>
        </w:rPr>
        <w:t>内容生态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浪不断完善其内容生态，以吸引和留住用户。例如，它推出了一系列高质量内容项目，如新闻直播、视频娱乐等，以满足不同用户群体的需求。此外，还通过合作伙伴关系，与其他行业企业建立紧密联系，为用户提供更加丰富多样的服务体验。</w:t>
      </w:r>
      <w:r>
        <w:rPr>
          <w:sz w:val="32"/>
          <w:szCs w:val="32"/>
        </w:rPr>
        <w:t>&lt;/p&gt;&lt;p&gt;&lt;img src="/static-img/YRw_rPTeF2liDErItkF9_yuyRyJVhDPXYHjvnCw2kJj39-kaNNnK3ZK7jt1NK3G4lroJheeTQyHev97jaPO6dTgg9dIspSKiGLtgtev-gYjuJc-2AAD65VO-RpgZr5q_5A-rB1aGoRmnc2kgnBLvitmUlivAqHJPMnk0iR_f4-aixU1otykFcgocErKWuk6z6Qwryn_AY8w83yjCch8oSE0gNalRGuXiHm_7PgLTNOs.png"&gt;&lt;/p&gt;&lt;p&gt;</w:t>
      </w:r>
      <w:r>
        <w:rPr>
          <w:sz w:val="32"/>
          <w:szCs w:val="32"/>
        </w:rPr>
        <w:t>技术创新驱动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是新浪持续发展的关键因素之一。在移动互联网时代，新浪不断投入研发资源，加强技术支撑，使得其产品能够快速适应市场变化，不断提升用户体验。例如，将实时更新和个性化推荐融入到微博中，让信息流更符合用户偏好。</w:t>
      </w:r>
      <w:r>
        <w:rPr>
          <w:sz w:val="32"/>
          <w:szCs w:val="32"/>
        </w:rPr>
        <w:t>&lt;/p&gt;&lt;p&gt;&lt;img src="/static-img/6MlObHmkpI4tsoQagUCyGCuyRyJVhDPXYHjvnCw2kJj39-kaNNnK3ZK7jt1NK3G4lroJheeTQyHev97jaPO6dTgg9dIspSKiGLtgtev-gYjuJc-2AAD65VO-RpgZr5q_5A-rB1aGoRmnc2kgnBLvitmUlivAqHJPMnk0iR_f4-aixU1otykFcgocErKWuk6z6Qwryn_AY8w83yjCch8oSE0gNalRGuXiHm_7PgLTNOs.png"&gt;&lt;/p&gt;&lt;p&gt;</w:t>
      </w:r>
      <w:r>
        <w:rPr>
          <w:sz w:val="32"/>
          <w:szCs w:val="32"/>
        </w:rPr>
        <w:t>国际化策略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趋势的加剧，新浪也开始走向国际市场。通过设立海外分支机构，与境外合作伙伴深入交流，并推出针对海外市场定制化服务，这一国际化战略有助于拓宽其业务范围，同时增强品牌影响力。</w:t>
      </w:r>
      <w:r>
        <w:rPr>
          <w:sz w:val="32"/>
          <w:szCs w:val="32"/>
        </w:rPr>
        <w:t>&lt;/p&gt;&lt;p&gt;&lt;img src="/static-img/AeCbTQNjPeOxUjmyjF74eiuyRyJVhDPXYHjvnCw2kJj39-kaNNnK3ZK7jt1NK3G4lroJheeTQyHev97jaPO6dTgg9dIspSKiGLtgtev-gYjuJc-2AAD65VO-RpgZr5q_5A-rB1aGoRmnc2kgnBLvitmUlivAqHJPMnk0iR_f4-aixU1otykFcgocErKWuk6z6Qwryn_AY8w83yjCch8oSE0gNalRGuXiHm_7PgLTNOs.png"&gt;&lt;/p&gt;&lt;p&gt;</w:t>
      </w:r>
      <w:r>
        <w:rPr>
          <w:sz w:val="32"/>
          <w:szCs w:val="32"/>
        </w:rPr>
        <w:t>责任与担当履行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负责任的大型互联网企业，新</w:t>
      </w:r>
      <w:r>
        <w:rPr>
          <w:sz w:val="32"/>
          <w:szCs w:val="32"/>
        </w:rPr>
        <w:t>wav</w:t>
      </w:r>
      <w:r>
        <w:rPr>
          <w:sz w:val="32"/>
          <w:szCs w:val="32"/>
        </w:rPr>
        <w:t>始终将公益活动纳入自身发展规划中。不断举办或参与各类公益活动，如灾难救援、教育支持等，用实际行动践行社会责任，同时提升品牌形象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展望与挑战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在未来，对于数字营销、大数据分析以及人工智能等领域进行深度整合，是新</w:t>
      </w:r>
      <w:r>
        <w:rPr>
          <w:sz w:val="32"/>
          <w:szCs w:val="32"/>
        </w:rPr>
        <w:t>wav</w:t>
      </w:r>
      <w:r>
        <w:rPr>
          <w:sz w:val="32"/>
          <w:szCs w:val="32"/>
        </w:rPr>
        <w:t>面临的一个重要任务。此外，在维护网络安全、保护个人隐私方面，也需要不断加大力度，以应对日益严峻的问题。这对于提高整个行业标准以及打造健康环境具有重要意义。</w:t>
      </w:r>
      <w:r>
        <w:rPr>
          <w:sz w:val="32"/>
          <w:szCs w:val="32"/>
        </w:rPr>
        <w:t>&lt;/p&gt;&lt;p&gt;&lt;a href = "/doc/1245393-</w:t>
      </w:r>
      <w:r>
        <w:rPr>
          <w:sz w:val="32"/>
          <w:szCs w:val="32"/>
        </w:rPr>
        <w:t>骄阳似我新浪的故事</w:t>
      </w:r>
      <w:r>
        <w:rPr>
          <w:sz w:val="32"/>
          <w:szCs w:val="32"/>
        </w:rPr>
        <w:t>.doc" rel="alternate" download="1245393-</w:t>
      </w:r>
      <w:r>
        <w:rPr>
          <w:sz w:val="32"/>
          <w:szCs w:val="32"/>
        </w:rPr>
        <w:t>骄阳似我新浪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