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困境中的无助探索三人弄现象背后的社会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成为了我们分享生活、表达情感的重要方式。然而，有时候，一段看似无害的视频，却可能掩盖着深层次的社会问题。比如“三个人弄的我走不了路视频”，这类内容似乎只是简单幽默，但背后却反映出个体权益受到侵犯、社区治安问题和法律意识缺失等复杂议题。</w:t>
      </w:r>
      <w:r>
        <w:rPr>
          <w:sz w:val="32"/>
          <w:szCs w:val="32"/>
        </w:rPr>
        <w:t>&lt;/p&gt;&lt;p&gt;&lt;img src="/static-img/ofbjl9sSiZx_pW-aFteyksY1UXsOGz04x2GSQqho6HRkm6P68bI2CytjUwIqmoPX.jpg"&gt;&lt;/p&gt;&lt;p&gt;</w:t>
      </w:r>
      <w:r>
        <w:rPr>
          <w:sz w:val="32"/>
          <w:szCs w:val="32"/>
        </w:rPr>
        <w:t>首先，我们来看看为什么会有这样的现象发生。在一个繁忙的人群中，三个人合力阻止一个人走路，这种行为显然违背了基本的人际尊重和道德规范。但是，这种情况之所以频发，是因为在日常生活中，很多人对他人的隐私权利视而不见，对于自己的行为没有足够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公共场所，如商场、公园等地方，如果人们发现有人拍照或者录像，就很少有人会主动介入或提出异议。这说明了许多人对于隐私权利保护缺乏认识，他们认为自己只要没有做出恶意行为，那么就不会受到影响。但事实上，即便是无意中的记录，也可能给被记录者带来不必要的心理压力甚至法律后果。</w:t>
      </w:r>
      <w:r>
        <w:rPr>
          <w:sz w:val="32"/>
          <w:szCs w:val="32"/>
        </w:rPr>
        <w:t>&lt;/p&gt;&lt;p&gt;&lt;img src="/static-img/AzZ6uFqkoLy8-EZ6aR23QcY1UXsOGz04x2GSQqho6HRswQXTqMWHCjGIN5FQCMPa0lC3yb2DFhnt5ClQQVWYgQ.jpg"&gt;&lt;/p&gt;&lt;p&gt;</w:t>
      </w:r>
      <w:r>
        <w:rPr>
          <w:sz w:val="32"/>
          <w:szCs w:val="32"/>
        </w:rPr>
        <w:t>此外，“三个人弄的我走不了路视频”也反映出了社区治安管理上的不足。随着城市化进程加快，人口密度不断提高，对公共空间安全性的需求变得越来越迫切。而当这些需求未能得到满足时，不法分子就会利用这一点进行欺凌或其他形式的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严重的是，这种现象还涉及到法律意识的问题。当一些人看到他人受到欺负时，他们往往选择沉默，而不是采取积极行动去帮助受害者，因为他们不知道如何处理这种情况，或担心自己卷入纠纷。这导致更多案例得不到妥善处理，最终形成了一种文化氛围：即使面对不正义，也要保持距离，不予干预。</w:t>
      </w:r>
      <w:r>
        <w:rPr>
          <w:sz w:val="32"/>
          <w:szCs w:val="32"/>
        </w:rPr>
        <w:t>&lt;/p&gt;&lt;p&gt;&lt;img src="/static-img/qIdif2Z_BHBnewUsQBAzOsY1UXsOGz04x2GSQqho6HRswQXTqMWHCjGIN5FQCMPa0lC3yb2DFhnt5ClQQVWYgQ.jpg"&gt;&lt;/p&gt;&lt;p&gt;</w:t>
      </w:r>
      <w:r>
        <w:rPr>
          <w:sz w:val="32"/>
          <w:szCs w:val="32"/>
        </w:rPr>
        <w:t>因此，要解决“三个人弄的我走不了路视频”背后的社会问题，我们需要从多个角度入手。一方面，加强公众关于隐私权保护和法律知识教育，让每个人都能够正确理解自己的权利，同时学会尊重他人的隐私；另一方面，加大对公共秩序维护工作的投入，提升警方及社区居民对于打击欺凌行为能力；最后，还应建立健全相关责任追究机制，为那些因他人的非法行径而遭遇困扰的人提供有效救济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逐步构建起一个更加文明、安全、高效的地方，让每一个人都能在公共空间享有平等与尊严的地位，无论是在哪一条街道上，都能够自由地前行，没有任何力量可以阻挡他的脚步。</w:t>
      </w:r>
      <w:r>
        <w:rPr>
          <w:sz w:val="32"/>
          <w:szCs w:val="32"/>
        </w:rPr>
        <w:t>&lt;/p&gt;&lt;p&gt;&lt;img src="/static-img/UvDEXXw2vSDA5dpvN6pZn8Y1UXsOGz04x2GSQqho6HRswQXTqMWHCjGIN5FQCMPa0lC3yb2DFhnt5ClQQVWYgQ.jpg"&gt;&lt;/p&gt;&lt;p&gt;&lt;a href = "/doc/1245397-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困境中的无助探索三人弄现象背后的社会问题</w:t>
      </w:r>
      <w:r>
        <w:rPr>
          <w:sz w:val="32"/>
          <w:szCs w:val="32"/>
        </w:rPr>
        <w:t>.doc" rel="alternate" download="1245397-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困境中的无助探索三人弄现象背后的社会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