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是如何在家里找到完美伴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找到完美伴侣的</w:t>
      </w:r>
      <w:r>
        <w:rPr>
          <w:sz w:val="32"/>
          <w:szCs w:val="32"/>
        </w:rPr>
        <w:t>&lt;/p&gt;&lt;p&gt;&lt;img src="/static-img/4rWCpjiwsw_8-2YUwd1tdrkLHMts44QvIqbbm_NovGwbgE-fKc-CWUkCAnrcabYf.jpg"&gt;&lt;/p&gt;&lt;p&gt;</w:t>
      </w:r>
      <w:r>
        <w:rPr>
          <w:sz w:val="32"/>
          <w:szCs w:val="32"/>
        </w:rPr>
        <w:t>在这个快节奏的时代，我们常常被繁忙和压力所包围，忘记了最基本的人际关系。相亲这件事，虽然看似简单，却有着复杂的心理游戏。最近，我发现了一款叫做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应用，它提供高清字幕下载，这不仅让我了解了更多关于如何更好地进行相亲，还帮助我找到了我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始于一个平凡的周末。我躺在沙发上，一边浏览手机上的社交媒体，一边思考自己的人生目标。突然间，我意识到：不是工作、不是财富，而是人际关系，是生活中最重要的部分。在这个过程中，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名字跳出了屏幕，仿佛命中注定。</w:t>
      </w:r>
      <w:r>
        <w:rPr>
          <w:sz w:val="32"/>
          <w:szCs w:val="32"/>
        </w:rPr>
        <w:t>&lt;/p&gt;&lt;p&gt;&lt;img src="/static-img/r-3_l6pbkdutK9fBEB902rkLHMts44QvIqbbm_NovGy_65o-9oWjxg_9s7BT99PFcfApG1dcOSq94iAmgNjm2Q.jpg"&gt;&lt;/p&gt;&lt;p&gt;</w:t>
      </w:r>
      <w:r>
        <w:rPr>
          <w:sz w:val="32"/>
          <w:szCs w:val="32"/>
        </w:rPr>
        <w:t>我下载了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并开始阅读它提供的一系列文章和视频。这款应用不仅提供高清字幕下载，而且还包含了一些非常实用的指导，比如如何准备面试、怎样展现自己的优点等。这一切都让我的心情变得轻松起来，因为我知道自己正在朝正确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尝试使用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来寻找我的那个人。我填写了简历，并上传了一些照片和个人信息。当一位女士联系上了我时，我几乎没有任何期待。但当我们第一次见面时，她竟然完全符合我的期望。她聪明、善良且有着独特的个性，我们之间很快就建立起了深厚的情感联系。</w:t>
      </w:r>
      <w:r>
        <w:rPr>
          <w:sz w:val="32"/>
          <w:szCs w:val="32"/>
        </w:rPr>
        <w:t>&lt;/p&gt;&lt;p&gt;&lt;img src="/static-img/CqMXpJPovs5lPDshX-QcfLkLHMts44QvIqbbm_NovGy_65o-9oWjxg_9s7BT99PFcfApG1dcOSq94iAmgNjm2Q.jpg"&gt;&lt;/p&gt;&lt;p&gt;</w:t>
      </w:r>
      <w:r>
        <w:rPr>
          <w:sz w:val="32"/>
          <w:szCs w:val="32"/>
        </w:rPr>
        <w:t>正是因为有了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帮助，我们能够更有效地沟通，不仅减少了误解，也加深了彼此对对方的情况了解。此外，那里的高清字幕功能也让我能够更加放松，因为即使是在喧闹的地方，也能清晰听到对方的话语，这让整个交流过程显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度过了一段时间，如同一对老夫妇般互补又幸福。我认为，如果没有那款应用，以及它提供的大量资源和指南，或许我们永远不会成为今天这样的他者。而对于那些还在寻觅灵魂伴侣的人来说，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存在，无疑是一个值得探索的小径。如果你也是这样一个人，你或许应该考虑一下，用这款应用来改变你的未来吧。</w:t>
      </w:r>
      <w:r>
        <w:rPr>
          <w:sz w:val="32"/>
          <w:szCs w:val="32"/>
        </w:rPr>
        <w:t>&lt;/p&gt;&lt;p&gt;&lt;img src="/static-img/WU9knXJbGhGQdGF_lv-u8LkLHMts44QvIqbbm_NovGy_65o-9oWjxg_9s7BT99PFcfApG1dcOSq94iAmgNjm2Q.jpg"&gt;&lt;/p&gt;&lt;p&gt;&lt;a href = "/doc/124660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家里找到完美伴侣的</w:t>
      </w:r>
      <w:r>
        <w:rPr>
          <w:sz w:val="32"/>
          <w:szCs w:val="32"/>
        </w:rPr>
        <w:t>.doc" rel="alternate" download="124660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家里找到完美伴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