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吃法视频教你如何在视频中快速食用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视频中快速食用扇贝？</w:t>
      </w:r>
      <w:r>
        <w:rPr>
          <w:sz w:val="32"/>
          <w:szCs w:val="32"/>
        </w:rPr>
        <w:t>&lt;/p&gt;&lt;p&gt;&lt;img src="/static-img/D9azApBzdT8MaoCAScpw6bvkHqXhKdnw6EtEPGwLqy8.jpg"&gt;&lt;/p&gt;&lt;p&gt;</w:t>
      </w:r>
      <w:r>
        <w:rPr>
          <w:sz w:val="32"/>
          <w:szCs w:val="32"/>
        </w:rPr>
        <w:t>什么是“腿在张大点就能吃扇贝视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在张大点就能吃扇贝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段流行的网络迷因，它源自一个关于如何更方便地吃扇贝的生活技巧。这个技巧涉及将手中的海鲜放置于脚趾之间，然后闭上眼睛，迅速把它从脚趾间抓起，这样做可以避免浪费海鲜和手指受伤。</w:t>
      </w:r>
      <w:r>
        <w:rPr>
          <w:sz w:val="32"/>
          <w:szCs w:val="32"/>
        </w:rPr>
        <w:t>&lt;/p&gt;&lt;p&gt;&lt;img src="/static-img/NL4pLwRFIzQ0pg0jRIqg57vkHqXhKdnw6EtEPGwLqy8.jpg"&gt;&lt;/p&gt;&lt;p&gt;</w:t>
      </w:r>
      <w:r>
        <w:rPr>
          <w:sz w:val="32"/>
          <w:szCs w:val="32"/>
        </w:rPr>
        <w:t>批判与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这种方法既不卫生也不高效，因为可能会弄脏脚趾，也无法保证每次都能够成功抓住海鲜。此外，如果是在正式场合或者需要保持干净整洁的情况下，这种做法显然是不适宜的。但对于一些简单情况，比如户外野餐或者休闲时光，可以尝试这种方法以增加乐趣。</w:t>
      </w:r>
      <w:r>
        <w:rPr>
          <w:sz w:val="32"/>
          <w:szCs w:val="32"/>
        </w:rPr>
        <w:t>&lt;/p&gt;&lt;p&gt;&lt;img src="/static-img/PSWUb2ZluOV8q0B0yGr59bvkHqXhKdnw6EtEPGwLqy8.jpg"&gt;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在张大点就能吃扇贝视频”的核心技术之所以能够奏效，是因为人类的大脑有很强的空间定位能力。当我们想要从身体某个特定位置拿到物体时，大脑可以准确计算出最佳的手部动作。利用这个天赋，我们可以通过改变身体姿势来达到目的，即使是用脚来完成原本由手完成的事务。</w:t>
      </w:r>
      <w:r>
        <w:rPr>
          <w:sz w:val="32"/>
          <w:szCs w:val="32"/>
        </w:rPr>
        <w:t>&lt;/p&gt;&lt;p&gt;&lt;img src="/static-img/E9pe8zL3HnYJGYpzcCqqe7vkHqXhKdnw6EtEPGwLqy8.png"&gt;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“腿在张大点就能吃扇贝”，首先准备好你的食物（比如新鲜煮熟的扇贝），然后找到一个舒适且平稳的地方坐下。在这之前，请确保你的双脚清洁无异味，以防影响口感。此后，将您想要采取的一只鞋子脱掉，并将其放在桌边或地面上，然后轻轻抬起另一只鞋子，将足尖伸向前方并尽量靠近您的食物。</w:t>
      </w:r>
      <w:r>
        <w:rPr>
          <w:sz w:val="32"/>
          <w:szCs w:val="32"/>
        </w:rPr>
        <w:t>&lt;/p&gt;&lt;p&gt;&lt;img src="/static-img/9ECLR7E6XW2aDHaGbGj3MLvkHqXhKdnw6EtEPGwLqy8.png"&gt;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此类实验时，安全第一要考虑。如果环境允许，建议使用垫子或其他保护材料，以防万一发生意外摔倒。另外，由于这是一个不寻常的手法，所以请不要急于行动，在确认周围没有危险人物观察后再开始操作。此外，对于那些有严重关节问题的人来说，这种方式可能并不适合他们，因此应该根据自己的健康状况决定是否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在张大点就能吃扇贝”是一种创新的饮食方式，无论是作为一种娱乐活动还是用于解决日常小问题，都提供了另一种视角去思考我们对待日常事物的态度。这也提醒我们，不管是生活中的小挑战还是工作上的难题，都值得我们探索各种可能性去解决，从而丰富我们的生活体验和工作技能。不过，最终是否采用这样的方式还需依据个人喜好、场合以及实际需求来决定。</w:t>
      </w:r>
      <w:r>
        <w:rPr>
          <w:sz w:val="32"/>
          <w:szCs w:val="32"/>
        </w:rPr>
        <w:t>&lt;/p&gt;&lt;p&gt;&lt;a href = "/doc/1247107-</w:t>
      </w:r>
      <w:r>
        <w:rPr>
          <w:sz w:val="32"/>
          <w:szCs w:val="32"/>
        </w:rPr>
        <w:t>扇贝吃法视频教你如何在视频中快速食用扇贝</w:t>
      </w:r>
      <w:r>
        <w:rPr>
          <w:sz w:val="32"/>
          <w:szCs w:val="32"/>
        </w:rPr>
        <w:t>.doc" rel="alternate" download="1247107-</w:t>
      </w:r>
      <w:r>
        <w:rPr>
          <w:sz w:val="32"/>
          <w:szCs w:val="32"/>
        </w:rPr>
        <w:t>扇贝吃法视频教你如何在视频中快速食用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