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炎炎夏日烈日当空我的骄阳旅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炎夏日，烈日当空：我的骄阳旅行记</w:t>
      </w:r>
      <w:r>
        <w:rPr>
          <w:sz w:val="32"/>
          <w:szCs w:val="32"/>
        </w:rPr>
        <w:t>&lt;/p&gt;&lt;p&gt;&lt;img src="/static-img/EXLpomEj_hwHvBLotHTe4LvkHqXhKdnw6EtEPGwLqy8.jpg"&gt;&lt;/p&gt;&lt;p&gt;</w:t>
      </w:r>
      <w:r>
        <w:rPr>
          <w:sz w:val="32"/>
          <w:szCs w:val="32"/>
        </w:rPr>
        <w:t>在这个炎热的季节里，我决定去一次远足，带上相机和水壶，一起走进自然。早晨五点我就出发了，因为我知道这时候天还没太热。我穿着轻薄的服装，背负着行李箱和水瓶，一路向山脚下的小镇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的景色很是美丽，有些地方阳光透过树梢洒下斑驳陆离的影子，但更多的地方则被强烈的阳光所笼罩。我的脸颊微微泛红，但我依然保持着愉快的心情，因为“骄阳伴我”，让我感觉到了一种难以言喻的情感。</w:t>
      </w:r>
      <w:r>
        <w:rPr>
          <w:sz w:val="32"/>
          <w:szCs w:val="32"/>
        </w:rPr>
        <w:t>&lt;/p&gt;&lt;p&gt;&lt;img src="/static-img/fYC-O_BjdB7e5GVN-CYF5LvkHqXhKdnw6EtEPGwLqy8.jpg"&gt;&lt;/p&gt;&lt;p&gt;</w:t>
      </w:r>
      <w:r>
        <w:rPr>
          <w:sz w:val="32"/>
          <w:szCs w:val="32"/>
        </w:rPr>
        <w:t>到了目的地，我开始了我的远足之旅。在林间小径上，每一步都仿佛踏在一片温暖而坚实的地毯上。偶尔会有蝴蝶翩翩起舞，或是一只松鼠从高枝跳跃，它们似乎也享受着这份独有的夏日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时分，我找到了一个清凉的小溪边歇息。那里的草地柔软而厚实，是最适合休息的地方。我躺下来，用湿布擦拭额头上的汗珠，同时欣赏周围宁静安详的一切。“骄阳伴我”，但这里却有一丝丝凉意，让人心旷神怡。</w:t>
      </w:r>
      <w:r>
        <w:rPr>
          <w:sz w:val="32"/>
          <w:szCs w:val="32"/>
        </w:rPr>
        <w:t>&lt;/p&gt;&lt;p&gt;&lt;img src="/static-img/4atqMyvpMQQq9orS9yENa7vkHqXhKdnw6EtEPGwLqy8.jpg"&gt;&lt;/p&gt;&lt;p&gt;</w:t>
      </w:r>
      <w:r>
        <w:rPr>
          <w:sz w:val="32"/>
          <w:szCs w:val="32"/>
        </w:rPr>
        <w:t>下午时分，我继续前行。在山坡上，可以看到遥远处城市的大部分地区，被一层金色的雾霭所覆盖，而此刻，这座城市正沉浸在“骄阳”的怀抱之中。我想，那些正在工作的人们一定也希望能逃离一下繁忙与压力，来到大自然中享受一下自由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“骄阳伴我”成了这一段旅程中的主题。这不仅仅是指外界那炙热的温度，更是一种内心深处对生活、对时间、对自我的反思。在这样的环境下，我们更容易发现自己真正想要什么，也更加珍惜那些平凡又美好的瞬间。</w:t>
      </w:r>
      <w:r>
        <w:rPr>
          <w:sz w:val="32"/>
          <w:szCs w:val="32"/>
        </w:rPr>
        <w:t>&lt;/p&gt;&lt;p&gt;&lt;img src="/static-img/2sdn-DPdeqfle8g2QJFVirvkHqXhKdnw6EtEPGwLqy8.jpg"&gt;&lt;/p&gt;&lt;p&gt;&lt;a href = "/doc/1248007-</w:t>
      </w:r>
      <w:r>
        <w:rPr>
          <w:sz w:val="32"/>
          <w:szCs w:val="32"/>
        </w:rPr>
        <w:t>骄阳伴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炎夏日烈日当空我的骄阳旅行记</w:t>
      </w:r>
      <w:r>
        <w:rPr>
          <w:sz w:val="32"/>
          <w:szCs w:val="32"/>
        </w:rPr>
        <w:t>.doc" rel="alternate" download="1248007-</w:t>
      </w:r>
      <w:r>
        <w:rPr>
          <w:sz w:val="32"/>
          <w:szCs w:val="32"/>
        </w:rPr>
        <w:t>骄阳伴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炎夏日烈日当空我的骄阳旅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