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奇幻冒险的召唤古老神秘的精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世界里，精灵与人类共舞？</w:t>
      </w:r>
      <w:r>
        <w:rPr>
          <w:sz w:val="32"/>
          <w:szCs w:val="32"/>
        </w:rPr>
        <w:t>&lt;/p&gt;&lt;p&gt;&lt;img src="/static-img/Axq-0JF53jg67jx5rSWb2hxU1ywZry_jQzJvRt-eI4s.jpg"&gt;&lt;/p&gt;&lt;p&gt;</w:t>
      </w:r>
      <w:r>
        <w:rPr>
          <w:sz w:val="32"/>
          <w:szCs w:val="32"/>
        </w:rPr>
        <w:t>旧番剧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日本一部经典的动画系列，它以其独特的故事背景和丰富的角色塑造而闻名。该剧在原作漫画基础上进行了改编，通过高质量的动画制作和深刻的情感表达，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中，有哪些元素让它成为不朽？</w:t>
      </w:r>
      <w:r>
        <w:rPr>
          <w:sz w:val="32"/>
          <w:szCs w:val="32"/>
        </w:rPr>
        <w:t>&lt;/p&gt;&lt;p&gt;&lt;img src="/static-img/3Gf9AQwL_Cdlc6d11bXImhxU1ywZry_jQzJvRt-eI4s.jpg"&gt;&lt;/p&gt;&lt;p&gt;</w:t>
      </w:r>
      <w:r>
        <w:rPr>
          <w:sz w:val="32"/>
          <w:szCs w:val="32"/>
        </w:rPr>
        <w:t>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成功之处在于其巧妙地融合了魔法、冒险和友情等元素。这部作品中的每一个角落都充满了神秘色彩，从古老的树木到闪耀着光芒的小溪，每一个细节都有其独特之处。同时，这部剧也探讨了成长、友谊以及对自我价值的追寻等深层次主题，使得观众能够从多个维度去体验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如何在这个世界中找到自己的位置？</w:t>
      </w:r>
      <w:r>
        <w:rPr>
          <w:sz w:val="32"/>
          <w:szCs w:val="32"/>
        </w:rPr>
        <w:t>&lt;/p&gt;&lt;p&gt;&lt;img src="/static-img/PWoUdvVxE4A2r26Br2S72RxU1ywZry_jQzJvRt-eI4s.jpg"&gt;&lt;/p&gt;&lt;p&gt;</w:t>
      </w:r>
      <w:r>
        <w:rPr>
          <w:sz w:val="32"/>
          <w:szCs w:val="32"/>
        </w:rPr>
        <w:t>主角们，在进入精灵之森之后，他们必须学习使用魔法，并与其他生物建立联系。在这个过程中，他们逐渐发现自己的潜力，并学会如何将个人能力与团队合作相结合。他们共同面对各种挑战，不仅锻炼了身体，还增强了心智，最终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个世界中的文化与历史？</w:t>
      </w:r>
      <w:r>
        <w:rPr>
          <w:sz w:val="32"/>
          <w:szCs w:val="32"/>
        </w:rPr>
        <w:t>&lt;/p&gt;&lt;p&gt;&lt;img src="/static-img/Uxc_w3l5tYx7YiLsDIwC0BxU1ywZry_jQzJvRt-eI4s.jpg"&gt;&lt;/p&gt;&lt;p&gt;</w:t>
      </w:r>
      <w:r>
        <w:rPr>
          <w:sz w:val="32"/>
          <w:szCs w:val="32"/>
        </w:rPr>
        <w:t>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世界是一个充满历史和传统的地方，其中包含着各式各样的文化遗产。从建筑风格到节日庆祝，再到民间传说，每一个方面都反映出了这一地区独有的特色。而且，这个世界并非静止不变，而是在不断变化发展中，其历史也是通过故事展现出来的一种方式，让人感受到时间流转带来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能从中学到什么？</w:t>
      </w:r>
      <w:r>
        <w:rPr>
          <w:sz w:val="32"/>
          <w:szCs w:val="32"/>
        </w:rPr>
        <w:t>&lt;/p&gt;&lt;p&gt;&lt;img src="/static-img/ZVl60ddHfw4xfNJsPy8hNRxU1ywZry_jQzJvRt-eI4s.jpg"&gt;&lt;/p&gt;&lt;p&gt;</w:t>
      </w:r>
      <w:r>
        <w:rPr>
          <w:sz w:val="32"/>
          <w:szCs w:val="32"/>
        </w:rPr>
        <w:t>除了享受这份视觉上的盛宴外，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更是一堂关于勇气、坚持和爱心教育课。在这个充满幻想但又不乏现实问题解决策略的环境里，我们可以看到主人公们如何克服困难，也可以学到生活中的宝贵经验，比如无论遇到怎样的挑战，都要保持积极向上的态度，以及珍惜身边的人，因为朋友才是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类型的作品仍然广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旧番剧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依然保持着巨大的魅力，这主要归功于其跨越年龄界限，无论是年轻还是成熟的大人们，都能在其中找到自己喜欢的地方。这一系列作品因其令人怀念的情感触动，以及它所传递出的正面的信息，使得它成为了许多家庭观看时光的一部分，同时也被后来的新一代观众所继承为经典。</w:t>
      </w:r>
      <w:r>
        <w:rPr>
          <w:sz w:val="32"/>
          <w:szCs w:val="32"/>
        </w:rPr>
        <w:t>&lt;/p&gt;&lt;p&gt;&lt;a href = "/doc/1248693-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奇幻冒险的召唤古老神秘的精灵世界</w:t>
      </w:r>
      <w:r>
        <w:rPr>
          <w:sz w:val="32"/>
          <w:szCs w:val="32"/>
        </w:rPr>
        <w:t>.doc" rel="alternate" download="1248693-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奇幻冒险的召唤古老神秘的精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