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过去的影像瓦丝琪尔的入侵回忆那天你还记得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风的秋夜，我躺在床上，眼睛紧闭，却仿佛能看到过去的影像浮现在眼前。那些年，那些记忆，如同电影般回放：瓦丝琪尔的入侵。</w:t>
      </w:r>
      <w:r>
        <w:rPr>
          <w:sz w:val="32"/>
          <w:szCs w:val="32"/>
        </w:rPr>
        <w:t>&lt;/p&gt;&lt;p&gt;&lt;img src="/static-img/-UpR5qE1xwm17MeGK7je1acyIE6xn9Bih8EPrtPh2YA.jpg"&gt;&lt;/p&gt;&lt;p&gt;</w:t>
      </w:r>
      <w:r>
        <w:rPr>
          <w:sz w:val="32"/>
          <w:szCs w:val="32"/>
        </w:rPr>
        <w:t>我还记得那天，我们团队刚刚完成了一次重大任务，庆祝之余，我们决定去附近的小酒吧放松一下。那是一个宁静而安逸的地方，每个角落都散发出温馨的气息。我们围坐在一起，点了几盘小吃，一杯接着一杯地畅饮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强烈的震动突然打破了我们的欢乐。那是瓦丝琪尔——一个拥有超越常人能力和智慧的小精灵，它们以其神秘而又危险的特性闻名遐迩。这一次，它似乎对我们的存在感到好奇，并且决定亲自来探究。</w:t>
      </w:r>
      <w:r>
        <w:rPr>
          <w:sz w:val="32"/>
          <w:szCs w:val="32"/>
        </w:rPr>
        <w:t>&lt;/p&gt;&lt;p&gt;&lt;img src="/static-img/JEF3KN8zC0HJSwL6kqX8Ov4IbMvt7t6pnErQvuL2qscYdeTW43uUPda6cCIOP-XcCFnd3IwXbuBtz-xs0NB6P4KihaZg6OramTfQJvCIRwxHEyalNMefTYtXx-0LlIziDTi-NVJmadtMGqHSwuCACfohILoGs8EPBCJ0Gsrg5ljRG-A1br21_p36JN6edXdn.jpg"&gt;&lt;/p&gt;&lt;p&gt;</w:t>
      </w:r>
      <w:r>
        <w:rPr>
          <w:sz w:val="32"/>
          <w:szCs w:val="32"/>
        </w:rPr>
        <w:t>我们听见外面传来了轻巧却坚不可摧的声音，随后门窗被轻松推开，不用说，那是一群身穿黑色斗篷、眼睛闪烁着异光的小精灵。它们似乎并没有恶意，只是好奇和探索驱使着它们来到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瓦丝琪尔开始在空中飞舞，用它们的手触摸每一处物体，就像是它在进行某种形式的心理测试。我们虽然感到有些惊慌，但也无法抗拒那种混合恐惧与好奇的情绪。我甚至觉得自己好像是在看一场令人心跳加速的大型表演，而不是真正发生的事实。</w:t>
      </w:r>
      <w:r>
        <w:rPr>
          <w:sz w:val="32"/>
          <w:szCs w:val="32"/>
        </w:rPr>
        <w:t>&lt;/p&gt;&lt;p&gt;&lt;img src="/static-img/cvMvsN2a8FcEPSkoq8HS5P4IbMvt7t6pnErQvuL2qscYdeTW43uUPda6cCIOP-XcCFnd3IwXbuBtz-xs0NB6P4KihaZg6OramTfQJvCIRwxHEyalNMefTYtXx-0LlIziDTi-NVJmadtMGqHSwuCACfohILoGs8EPBCJ0Gsrg5ljRG-A1br21_p36JN6edXdn.png"&gt;&lt;/p&gt;&lt;p&gt;</w:t>
      </w:r>
      <w:r>
        <w:rPr>
          <w:sz w:val="32"/>
          <w:szCs w:val="32"/>
        </w:rPr>
        <w:t>当一切结束时，小精灵消失得无踪无影，我们之间再次恢复到了平静。在这之后，每个人都变得更加珍惜现在，他们意识到生活中的每一个瞬间都是宝贵而不可预测的。而我，也许会永远怀念那晚，当瓦丝琪尔悄然来访时带给我们的不仅仅是惊喜，还有深刻的人生启示。</w:t>
      </w:r>
      <w:r>
        <w:rPr>
          <w:sz w:val="32"/>
          <w:szCs w:val="32"/>
        </w:rPr>
        <w:t>&lt;/p&gt;&lt;p&gt;&lt;a href = "/doc/1249292-</w:t>
      </w:r>
      <w:r>
        <w:rPr>
          <w:sz w:val="32"/>
          <w:szCs w:val="32"/>
        </w:rPr>
        <w:t>过去的影像瓦丝琪尔的入侵回忆那天你还记得吗</w:t>
      </w:r>
      <w:r>
        <w:rPr>
          <w:sz w:val="32"/>
          <w:szCs w:val="32"/>
        </w:rPr>
        <w:t>.doc" rel="alternate" download="1249292-</w:t>
      </w:r>
      <w:r>
        <w:rPr>
          <w:sz w:val="32"/>
          <w:szCs w:val="32"/>
        </w:rPr>
        <w:t>过去的影像瓦丝琪尔的入侵回忆那天你还记得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