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境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欲成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寻找永恒的灵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寻找永恒的灵魂之旅</w:t>
      </w:r>
      <w:r>
        <w:rPr>
          <w:sz w:val="32"/>
          <w:szCs w:val="32"/>
        </w:rPr>
        <w:t>&lt;/p&gt;&lt;p&gt;&lt;img src="/static-img/5szOZZsmpob4ZD1QNNtrsitZrNyh-kHqMHhik-31KdV1IxGi415lF7pr0bOXkgPT.jpg"&gt;&lt;/p&gt;&lt;p&gt;</w:t>
      </w:r>
      <w:r>
        <w:rPr>
          <w:sz w:val="32"/>
          <w:szCs w:val="32"/>
        </w:rPr>
        <w:t>在遥远古老的传说中，人们总是梦想着能够超越凡人的界限，达到一种不朽的存在状态。这一愿望就像是一种强烈的情感驱动，不断地在人类的心中燃烧。正是这种对未知和超自然力量的向往，造就了无数关于“欲成仙”的故事和文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世界中，有些人通过阅读相关的小说或者网络文学，如“欲成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来满足他们内心深处对于神秘与奇幻事物的好奇。在这些虚构作品中，主人公们经常会遇到各种难以置信的情况，他们可能会被送入另一个世界，也可能会获得一些让人惊叹不已的能力。这些故事往往充满了冒险、爱情以及个人成长等元素，让读者仿佛也能体验到那种跨越世俗限制的心境。</w:t>
      </w:r>
      <w:r>
        <w:rPr>
          <w:sz w:val="32"/>
          <w:szCs w:val="32"/>
        </w:rPr>
        <w:t>&lt;/p&gt;&lt;p&gt;&lt;img src="/static-img/iOe-ZRf0Mejm0tzaeADJJCtZrNyh-kHqMHhik-31KdUH_kBFE42iZz_bDPkKxaaSyGgO8oE4aIhaUSeBILpNew.jpg"&gt;&lt;/p&gt;&lt;p&gt;</w:t>
      </w:r>
      <w:r>
        <w:rPr>
          <w:sz w:val="32"/>
          <w:szCs w:val="32"/>
        </w:rPr>
        <w:t>然而，这些虚构故事背后隐藏着的是人类对于生命意义的一种探索。当我们沉浸于这些关于“欲成仙”的故事时，我们是否也开始思考自己的生命目标？我们是否也渴望拥有超出常人所能达到的能力或经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真实案例表明，对于某些个体来说，“欲成仙”并不是完全不可思议的事。例如，在中国历史上，有名叫张天翼的人，他自称可以飞行，并且有许多证据证明他确实在空中飘浮。他虽然没有真正达到传统意义上的“成为仙”的程度，但他的行为却展现了一种超乎常人的精神状态。</w:t>
      </w:r>
      <w:r>
        <w:rPr>
          <w:sz w:val="32"/>
          <w:szCs w:val="32"/>
        </w:rPr>
        <w:t>&lt;/p&gt;&lt;p&gt;&lt;img src="/static-img/Qqs0Nw6F557aNmp-atJgIStZrNyh-kHqMHhik-31KdUH_kBFE42iZz_bDPkKxaaSyGgO8oE4aIhaUSeBILpNew.jpg"&gt;&lt;/p&gt;&lt;p&gt;</w:t>
      </w:r>
      <w:r>
        <w:rPr>
          <w:sz w:val="32"/>
          <w:szCs w:val="32"/>
        </w:rPr>
        <w:t>总结而言，无论是在虚构的小说里还是现实生活中的某些个体身上，“欲成仙”都是一个引发人们深思的问题，它触及到了每个人心中的那片希望与追求之地。而这份渴望，无疑给我们的生活增添了一抹神秘色彩，使得每一个人都有机会去探索那些曾经只存在于童话里的美好理想。</w:t>
      </w:r>
      <w:r>
        <w:rPr>
          <w:sz w:val="32"/>
          <w:szCs w:val="32"/>
        </w:rPr>
        <w:t>&lt;/p&gt;&lt;p&gt;&lt;a href = "/doc/1249293-</w:t>
      </w:r>
      <w:r>
        <w:rPr>
          <w:sz w:val="32"/>
          <w:szCs w:val="32"/>
        </w:rPr>
        <w:t>仙境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寻找永恒的灵魂之旅</w:t>
      </w:r>
      <w:r>
        <w:rPr>
          <w:sz w:val="32"/>
          <w:szCs w:val="32"/>
        </w:rPr>
        <w:t>.doc" rel="alternate" download="1249293-</w:t>
      </w:r>
      <w:r>
        <w:rPr>
          <w:sz w:val="32"/>
          <w:szCs w:val="32"/>
        </w:rPr>
        <w:t>仙境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欲成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寻找永恒的灵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