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我和小伙伴们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伙伴们的欢乐时光</w:t>
      </w:r>
      <w:r>
        <w:rPr>
          <w:sz w:val="32"/>
          <w:szCs w:val="32"/>
        </w:rPr>
        <w:t>&lt;/p&gt;&lt;p&gt;&lt;img src="/static-img/ifcho_npyiRCrfaH8f_nKCtZrNyh-kHqMHhik-31KdV1IxGi415lF7pr0bOXkgPT.jpg"&gt;&lt;/p&gt;&lt;p&gt;</w:t>
      </w:r>
      <w:r>
        <w:rPr>
          <w:sz w:val="32"/>
          <w:szCs w:val="32"/>
        </w:rPr>
        <w:t>记得我们在大学那几年，总是喜欢聚在一起，无论是去图书馆看电影，还是在宿舍里打游戏聊天，那种言笑弯弯的感觉，让人忘却了烦恼。每当夜幕降临，我们会围坐在电脑前，一边享受着网络上的美好，一边分享彼此的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的言笑弯弯，是我们心灵的一次洗礼。在忙碌的学习之余，我们用这种方式来放松自己，也让我们的友情更加牢固。无论是谁做了什么有趣的事情，都会被大家津津有味地讨论，这让我深刻感受到了“言笑”的力量，它不仅能带给人快乐，还能增进人们之间的情谊。</w:t>
      </w:r>
      <w:r>
        <w:rPr>
          <w:sz w:val="32"/>
          <w:szCs w:val="32"/>
        </w:rPr>
        <w:t>&lt;/p&gt;&lt;p&gt;&lt;img src="/static-img/ydH3lR2dNLgj5jaAjjv5ZytZrNyh-kHqMHhik-31KdUH_kBFE42iZz_bDPkKxaaSyGgO8oE4aIhaUSeBILpNew.jpg"&gt;&lt;/p&gt;&lt;p&gt;</w:t>
      </w:r>
      <w:r>
        <w:rPr>
          <w:sz w:val="32"/>
          <w:szCs w:val="32"/>
        </w:rPr>
        <w:t>尤其是在期末考试之前，我们更是一直保持这样的状态。那时候，每个人都紧张兮兮，但只要一坐下来开始闲聊，就能够缓解一下压力。即使是在最需要静下心来复习的时候，只要有人说了一句幽默的话或者开启一个轻松的话题，我就无法控制自己的嘴角，不由自主地露出微笑。这就是“弯弯”所特有的魅力，它可以让我们的心情瞬间变得晴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年的言笑弯弯，对我的成长影响深远。我学会了如何在困难面前寻找乐趣，也学会了珍惜与朋友共度的美好时光。在未来的岁月里，即便我走向不同的道路，但那种简单而纯真的友情永远是我心中的宝藏。而这份宝藏，就是那些平凡又珍贵的言笑相随。</w:t>
      </w:r>
      <w:r>
        <w:rPr>
          <w:sz w:val="32"/>
          <w:szCs w:val="32"/>
        </w:rPr>
        <w:t>&lt;/p&gt;&lt;p&gt;&lt;img src="/static-img/4PwiLQkNG-8qL_rzKl3DVitZrNyh-kHqMHhik-31KdUH_kBFE42iZz_bDPkKxaaSyGgO8oE4aIhaUSeBILpNew.jpg"&gt;&lt;/p&gt;&lt;p&gt;&lt;a href = "/doc/1249683-</w:t>
      </w:r>
      <w:r>
        <w:rPr>
          <w:sz w:val="32"/>
          <w:szCs w:val="32"/>
        </w:rPr>
        <w:t>言笑弯弯我和小伙伴们的欢乐时光</w:t>
      </w:r>
      <w:r>
        <w:rPr>
          <w:sz w:val="32"/>
          <w:szCs w:val="32"/>
        </w:rPr>
        <w:t>.doc" rel="alternate" download="1249683-</w:t>
      </w:r>
      <w:r>
        <w:rPr>
          <w:sz w:val="32"/>
          <w:szCs w:val="32"/>
        </w:rPr>
        <w:t>言笑弯弯我和小伙伴们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