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维护机器健康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业生产中，机械设备的运转是保证生产效率和产品质量的关键。然而，长时间运行会导致机械部件磨损，加速其老化过程。因此，对于那些需要长时间运行且环境条件恶劣（如高温、高压）的机器来说，定期使用专用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至关重要。</w:t>
      </w:r>
      <w:r>
        <w:rPr>
          <w:sz w:val="32"/>
          <w:szCs w:val="32"/>
        </w:rPr>
        <w:t>&lt;/p&gt;&lt;p&gt;&lt;img src="/static-img/oNt6NQUeCq313XJhS2ooEMIQoTQrbXnwDtbNbw_4BXCL29DRy3KSqPMuURvKiK66.jpg"&gt;&lt;/p&gt;&lt;p&gt;</w:t>
      </w:r>
      <w:r>
        <w:rPr>
          <w:sz w:val="32"/>
          <w:szCs w:val="32"/>
        </w:rPr>
        <w:t>防止磨损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通过在密封环周围形成一层保护膜，有效防止了由于摩擦产生的磨损。此外，它还能减少金属表面的氧化反应，从而延缓了机械部件老化速度。</w:t>
      </w:r>
      <w:r>
        <w:rPr>
          <w:sz w:val="32"/>
          <w:szCs w:val="32"/>
        </w:rPr>
        <w:t>&lt;/p&gt;&lt;p&gt;&lt;img src="/static-img/wACKr9UINXQHTGZcFRxOm8IQoTQrbXnwDtbNbw_4BXBhEVTgP29TrJvW0sClXKJdVGeSMbBbt8H_e2rPWm8nnaZ3YGDQu61YCgmOdqsXrqjSIZlT0n0XCnQDgK0aFfWi4VZWperoN5NjUWLe7cuP3zwAfIVvj1MxwxTnxphTs-aOEZtx2kji6_ilcD6KhGSD.jpg"&gt;&lt;/p&gt;&lt;p&gt;</w:t>
      </w:r>
      <w:r>
        <w:rPr>
          <w:sz w:val="32"/>
          <w:szCs w:val="32"/>
        </w:rPr>
        <w:t>提高耐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的润滑剂可以显著提高机器组件之间接触面的耐久性。这种耐久性有助于确保在极端环境下也能保持良好的工作性能，使得整体设备更加稳定可靠。</w:t>
      </w:r>
      <w:r>
        <w:rPr>
          <w:sz w:val="32"/>
          <w:szCs w:val="32"/>
        </w:rPr>
        <w:t>&lt;/p&gt;&lt;p&gt;&lt;img src="/static-img/Cxb2I8fXNrPvr6an4WZZw8IQoTQrbXnwDtbNbw_4BXBhEVTgP29TrJvW0sClXKJdVGeSMbBbt8H_e2rPWm8nnaZ3YGDQu61YCgmOdqsXrqjSIZlT0n0XCnQDgK0aFfWi4VZWperoN5NjUWLe7cuP3zwAfIVvj1MxwxTnxphTs-aOEZtx2kji6_ilcD6KhGSD.jpg"&gt;&lt;/p&gt;&lt;p&gt;</w:t>
      </w:r>
      <w:r>
        <w:rPr>
          <w:sz w:val="32"/>
          <w:szCs w:val="32"/>
        </w:rPr>
        <w:t>减少振动与噪音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能够减轻相互作用中的摩擦力，从而降低了机械部件之间产生的振动和噪音。这不仅提升了工作环境，也为员工创造了一种更舒适、更安全的工作条件。</w:t>
      </w:r>
      <w:r>
        <w:rPr>
          <w:sz w:val="32"/>
          <w:szCs w:val="32"/>
        </w:rPr>
        <w:t>&lt;/p&gt;&lt;p&gt;&lt;img src="/static-img/hz-QrgiHcmsyWv3Gc_M5RcIQoTQrbXnwDtbNbw_4BXBhEVTgP29TrJvW0sClXKJdVGeSMbBbt8H_e2rPWm8nnaZ3YGDQu61YCgmOdqsXrqjSIZlT0n0XCnQDgK0aFfWi4VZWperoN5NjUWLe7cuP3zwAfIVvj1MxwxTnxphTs-aOEZtx2kji6_ilcD6KhGSD.jpg"&gt;&lt;/p&gt;&lt;p&gt;</w:t>
      </w:r>
      <w:r>
        <w:rPr>
          <w:sz w:val="32"/>
          <w:szCs w:val="32"/>
        </w:rPr>
        <w:t>预防过热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或重载运行时，由于摩擦产生大量热量，如果没有及时散发，这些热量可能导致温度升高甚至过热。正确选择并应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能够帮助分散这些热量，有助于避免因过热造成的一系列问题，如材料破坏等。</w:t>
      </w:r>
      <w:r>
        <w:rPr>
          <w:sz w:val="32"/>
          <w:szCs w:val="32"/>
        </w:rPr>
        <w:t>&lt;/p&gt;&lt;p&gt;&lt;img src="/static-img/bs8_qTeJ5Y1T2tbq2YPxw8IQoTQrbXnwDtbNbw_4BXBhEVTgP29TrJvW0sClXKJdVGeSMbBbt8H_e2rPWm8nnaZ3YGDQu61YCgmOdqsXrqjSIZlT0n0XCnQDgK0aFfWi4VZWperoN5NjUWLe7cuP3zwAfIVvj1MxwxTnxphTs-aOEZtx2kji6_ilcD6KhGSD.jpg"&gt;&lt;/p&gt;&lt;p&gt;</w:t>
      </w:r>
      <w:r>
        <w:rPr>
          <w:sz w:val="32"/>
          <w:szCs w:val="32"/>
        </w:rPr>
        <w:t>优化能源消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地面和轴承油脂可以提供足够的小阻力，以减少额外能量消耗，并最大限度地利用原有的功率。这对于节约能源成本具有重要意义，同时也是实现绿色制造的一部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长维修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常情况下，不当使用或缺乏维护将迫使企业频繁进行维修。而使用合适类型的人造石油类涂料，可以延长每次维修间隔，为企业节省人力物力资源，并缩短停产时间。</w:t>
      </w:r>
      <w:r>
        <w:rPr>
          <w:sz w:val="32"/>
          <w:szCs w:val="32"/>
        </w:rPr>
        <w:t>&lt;/p&gt;&lt;p&gt;&lt;a href = "/doc/1249813-R</w:t>
      </w:r>
      <w:r>
        <w:rPr>
          <w:sz w:val="32"/>
          <w:szCs w:val="32"/>
        </w:rPr>
        <w:t>车禁闭室润滑剂维护机器健康的关键</w:t>
      </w:r>
      <w:r>
        <w:rPr>
          <w:sz w:val="32"/>
          <w:szCs w:val="32"/>
        </w:rPr>
        <w:t>.doc" rel="alternate" download="1249813-R</w:t>
      </w:r>
      <w:r>
        <w:rPr>
          <w:sz w:val="32"/>
          <w:szCs w:val="32"/>
        </w:rPr>
        <w:t>车禁闭室润滑剂维护机器健康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