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温情的日常与爱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每天都要哄：温情的日常与爱的艺术</w:t>
      </w:r>
      <w:r>
        <w:rPr>
          <w:sz w:val="32"/>
          <w:szCs w:val="32"/>
        </w:rPr>
        <w:t>&lt;/p&gt;&lt;p&gt;&lt;img src="/static-img/0NueRJi0el0gImIFsuNoAhe5BKlT7CN3DNy0kkLuutPkwpxKz6qLR-uUpNSdxYwu.jpg"&gt;&lt;/p&gt;&lt;p&gt;</w:t>
      </w:r>
      <w:r>
        <w:rPr>
          <w:sz w:val="32"/>
          <w:szCs w:val="32"/>
        </w:rPr>
        <w:t>在这个快节奏的世界里，人们往往被忙碌和压力所包围，而在这样的环境中，夫妻间的情感交流有时候会变得微妙而复杂。然而，有些人却以一种特别的方式来维护他们之间的情感联系，那就是“老公每天都要哄”。这不仅是一种行为，更是一种生活态度，它蕴含着对伴侣无条件的爱与关怀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是需要持续投入的</w:t>
      </w:r>
      <w:r>
        <w:rPr>
          <w:sz w:val="32"/>
          <w:szCs w:val="32"/>
        </w:rPr>
        <w:t>&lt;/p&gt;&lt;p&gt;&lt;img src="/static-img/54ZoEipLpX6n3qDd9WFkbxe5BKlT7CN3DNy0kkLuutNLItx3Ua87VnHkrTO4c_Awye-JS-LCsO4NjYzRGN570Q.jpg"&gt;&lt;/p&gt;&lt;p&gt;</w:t>
      </w:r>
      <w:r>
        <w:rPr>
          <w:sz w:val="32"/>
          <w:szCs w:val="32"/>
        </w:rPr>
        <w:t>在我们的一生中，没有哪一段关系能够独立于时间之外存在。婚姻、友情、父母子女之间的情感，都需要不断地投入和维护。如果说初恋中的甜蜜可以用一次深情的话语来概括，那么成熟之后，我们更需要的是一个持续的心意传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公每天都要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种意义上展现出来的一种日常实践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哄人的艺术：细节决定成败</w:t>
      </w:r>
      <w:r>
        <w:rPr>
          <w:sz w:val="32"/>
          <w:szCs w:val="32"/>
        </w:rPr>
        <w:t>&lt;/p&gt;&lt;p&gt;&lt;img src="/static-img/CMsXkX9LojOqWK09ljaKNRe5BKlT7CN3DNy0kkLuutNLItx3Ua87VnHkrTO4c_Awye-JS-LCsO4NjYzRGN570Q.jpg"&gt;&lt;/p&gt;&lt;p&gt;</w:t>
      </w:r>
      <w:r>
        <w:rPr>
          <w:sz w:val="32"/>
          <w:szCs w:val="32"/>
        </w:rPr>
        <w:t>我们知道，在现代社会里，人们通常比较忙碌，所以简单的一句赞美或小小的一个动作，就足以让对方感觉到被重视了。这并不意味着你需要做出大型庆祝活动，只需一些微不足道的小事，比如早晨给她煮好咖啡，或是晚上回家时带上她的最爱零食，这些都是表达关心和爱意的小方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沟通：语言与行动并重</w:t>
      </w:r>
      <w:r>
        <w:rPr>
          <w:sz w:val="32"/>
          <w:szCs w:val="32"/>
        </w:rPr>
        <w:t>&lt;/p&gt;&lt;p&gt;&lt;img src="/static-img/XdjrWkLiB5T7ijOkW7rdHhe5BKlT7CN3DNy0kkLuutNLItx3Ua87VnHkrTO4c_Awye-JS-LCsO4NjYzRGN570Q.jpg"&gt;&lt;/p&gt;&lt;p&gt;</w:t>
      </w:r>
      <w:r>
        <w:rPr>
          <w:sz w:val="32"/>
          <w:szCs w:val="32"/>
        </w:rPr>
        <w:t>在“老公每天都要哄”的过程中，不仅仅是语言上的交流，也包括行动上的支持。在他工作繁忙的时候，她可能会承担更多家务活；或者，当她遇到烦恼时，他能够提供倾听和理解。这两者结合起来，便构成了更加完整的人际互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日常生活中的浪漫</w:t>
      </w:r>
      <w:r>
        <w:rPr>
          <w:sz w:val="32"/>
          <w:szCs w:val="32"/>
        </w:rPr>
        <w:t>&lt;/p&gt;&lt;p&gt;&lt;img src="/static-img/MtLWw97OzphrnTFNwN3K5Be5BKlT7CN3DNy0kkLuutNLItx3Ua87VnHkrTO4c_Awye-JS-LCsO4NjYzRGN570Q.jpg"&gt;&lt;/p&gt;&lt;p&gt;</w:t>
      </w:r>
      <w:r>
        <w:rPr>
          <w:sz w:val="32"/>
          <w:szCs w:val="32"/>
        </w:rPr>
        <w:t>很多时候，我们以为浪漫只能发生在特定的场合，如约会或结婚纪念日。但实际上，无论是在平凡还是特殊的情况下，都能找到点滴浪漫。比如，一位丈夫为了让妻子开心，将家庭琐事分摊出去，让她有更多时间去做自己喜欢的事情；或者，在一起洗澡时，他轻声唱歌，以此作为两人共度美好时光的开始。他通过这些小确幸，为彼此营造了一个充满幸福感的小世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付出与收获：相互扶持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努力为另一半创造温馨氛围，并且经历了一段时间后发现，这样的习惯不但没有减少，而是越发自然，他们就会明白，“老公每天都要哄”其实是一种双赢游戏。在这样的关系中，每个人都会感到被珍视，被理解，从而获得内心深处无法言喻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公每天都要哄”是一个包含多层含义的事物，它既体现了夫妻间感情交流的重要性，又反映出了日常生活中的细腻关怀。而这一切，最终汇聚成为一种力量，即那份强大的亲密纽带，它支撑着两个人的生命共同体，使得这份关系永远不会枯竭。</w:t>
      </w:r>
      <w:r>
        <w:rPr>
          <w:sz w:val="32"/>
          <w:szCs w:val="32"/>
        </w:rPr>
        <w:t>&lt;/p&gt;&lt;p&gt;&lt;a href = "/doc/1249860-</w:t>
      </w:r>
      <w:r>
        <w:rPr>
          <w:sz w:val="32"/>
          <w:szCs w:val="32"/>
        </w:rPr>
        <w:t>老公每天都要哄温情的日常与爱的艺术</w:t>
      </w:r>
      <w:r>
        <w:rPr>
          <w:sz w:val="32"/>
          <w:szCs w:val="32"/>
        </w:rPr>
        <w:t>.doc" rel="alternate" download="1249860-</w:t>
      </w:r>
      <w:r>
        <w:rPr>
          <w:sz w:val="32"/>
          <w:szCs w:val="32"/>
        </w:rPr>
        <w:t>老公每天都要哄温情的日常与爱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