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我和我的钻石狗从陌生到宠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钻石狗：从陌生到宠儿的故事</w:t>
      </w:r>
      <w:r>
        <w:rPr>
          <w:sz w:val="32"/>
          <w:szCs w:val="32"/>
        </w:rPr>
        <w:t>&lt;/p&gt;&lt;p&gt;&lt;img src="/static-img/-R_Bd6r27Do_rc4FkkDByxe5BKlT7CN3DNy0kkLuutPkwpxKz6qLR-uUpNSdxYwu.jpeg"&gt;&lt;/p&gt;&lt;p&gt;</w:t>
      </w:r>
      <w:r>
        <w:rPr>
          <w:sz w:val="32"/>
          <w:szCs w:val="32"/>
        </w:rPr>
        <w:t>记得那天，我在街上偶然间看到了一只小狗，它的毛色像闪耀着光芒的钻石一样，颜色由深而浅，从黑变成灰，再转为白，就像是夜空中最亮的一颗星星。它的眼睛里充满了好奇与期待，仿佛在说：“你好啊，我是你的新朋友。”那一刻，我心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只可爱的小家伙带回家，它立刻成了家里的焦点。开始时，小狗对周围环境感到害怕，但随着时间的推移，它逐渐适应了新的生活环境。我给它取名叫“钻”，因为它就像那些精美绝伦、价值连城的钻石一样珍贵无比。</w:t>
      </w:r>
      <w:r>
        <w:rPr>
          <w:sz w:val="32"/>
          <w:szCs w:val="32"/>
        </w:rPr>
        <w:t>&lt;/p&gt;&lt;p&gt;&lt;img src="/static-img/f3H1Q8vWBQhTVtNRzHJouxe5BKlT7CN3DNy0kkLuutNLItx3Ua87VnHkrTO4c_Awye-JS-LCsO4NjYzRGN570Q.jpeg"&gt;&lt;/p&gt;&lt;p&gt;</w:t>
      </w:r>
      <w:r>
        <w:rPr>
          <w:sz w:val="32"/>
          <w:szCs w:val="32"/>
        </w:rPr>
        <w:t>过了一段时间，我的日常生活变得不再单调。每天下午放学后，我都会去公园找钻玩耍。那时候，我们会一起奔跑，在阳光下追逐蝴蝶，或是在草地上打滚，让身体沐浴在温暖的地面之中。我们之间形成了一种默契，那是一种只有人类与动物之间才能建立起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也随之而来。当我忙于学习或工作时，经常忘记喂食或者给它们洗澡，这让钻失去了曾经那么活泼开朗的一面。我意识到了自己的错误，也知道为了保持这种特殊关系必须不断改进自己。这就是为什么我决定学习“钻石狗国语”——一种专门用来沟通人类和宠物之间情感需求的人工语言。</w:t>
      </w:r>
      <w:r>
        <w:rPr>
          <w:sz w:val="32"/>
          <w:szCs w:val="32"/>
        </w:rPr>
        <w:t>&lt;/p&gt;&lt;p&gt;&lt;img src="/static-img/p2-xxZ1IspKuaEPHr-iUFxe5BKlT7CN3DNy0kkLuutNLItx3Ua87VnHkrTO4c_Awye-JS-LCsO4NjYzRGN570Q.jpeg"&gt;&lt;/p&gt;&lt;p&gt;</w:t>
      </w:r>
      <w:r>
        <w:rPr>
          <w:sz w:val="32"/>
          <w:szCs w:val="32"/>
        </w:rPr>
        <w:t>通过学习这个独特的话语系统，我学会了更准确地表达自己的想法，以及如何倾听并理解来自小伙伴们的心声。在使用这些特别的话语时，我们之间的情感交流更加顺畅，使我们的关系更加紧密。而对于其他人来说，“ 钻石狗国语”看似是一个荒谬甚至神秘的话题，但对于我来说，它代表的是一个全新的世界，一种跨越物种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问起我的生活有什么改变大的事项时，我总是回答：“有了‘钻石狗国语’之后，无论何时何地，都能听到我的小伙伴的声音，那些声音是我宝贵财富中的一个不可或缺部分。”</w:t>
      </w:r>
      <w:r>
        <w:rPr>
          <w:sz w:val="32"/>
          <w:szCs w:val="32"/>
        </w:rPr>
        <w:t>&lt;/p&gt;&lt;p&gt;&lt;img src="/static-img/jW4PlbA-zlvxppjCCcXfiRe5BKlT7CN3DNy0kkLuutNLItx3Ua87VnHkrTO4c_Awye-JS-LCsO4NjYzRGN570Q.jpeg"&gt;&lt;/p&gt;&lt;p&gt;</w:t>
      </w:r>
      <w:r>
        <w:rPr>
          <w:sz w:val="32"/>
          <w:szCs w:val="32"/>
        </w:rPr>
        <w:t>现在，每当夜幕降临，当所有的人都沉浸于梦乡之中，而我独自一人坐在房间里思考人生的意义的时候，那个被称作“国家”的世界似乎又一次静止下来，只剩下我的呼吸声和远处偶尔传来的犬吠声。但即使如此，这份宁静也是如此令人安心，因为就在几步之外，有一个生命正在等待着第二天早晨，为我们带来更多未知、更多惊喜以及更多关于爱和信任的事物。而这一切都是因为那个让我生命发生巨大变化的小小犀利犬，以及那个令我们能够更深入理解彼此的心灵语言——“ 钻石狗国语”。</w:t>
      </w:r>
      <w:r>
        <w:rPr>
          <w:sz w:val="32"/>
          <w:szCs w:val="32"/>
        </w:rPr>
        <w:t>&lt;/p&gt;&lt;p&gt;&lt;a href = "/doc/1250275-</w:t>
      </w:r>
      <w:r>
        <w:rPr>
          <w:sz w:val="32"/>
          <w:szCs w:val="32"/>
        </w:rPr>
        <w:t>钻石狗国语我和我的钻石狗从陌生到宠儿的故事</w:t>
      </w:r>
      <w:r>
        <w:rPr>
          <w:sz w:val="32"/>
          <w:szCs w:val="32"/>
        </w:rPr>
        <w:t>.doc" rel="alternate" download="1250275-</w:t>
      </w:r>
      <w:r>
        <w:rPr>
          <w:sz w:val="32"/>
          <w:szCs w:val="32"/>
        </w:rPr>
        <w:t>钻石狗国语我和我的钻石狗从陌生到宠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