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得你的水流得到处都是甜甜我的生活如同一首悠扬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就像一潭水，起初平静无波，但当你开始追逐梦想和努力拼搏时，水流就开始涌动起来。每一次的奋斗，每一次的坚持，都像是推动这潭水上升的一块石头。</w:t>
      </w:r>
      <w:r>
        <w:rPr>
          <w:sz w:val="32"/>
          <w:szCs w:val="32"/>
        </w:rPr>
        <w:t>&lt;/p&gt;&lt;p&gt;&lt;img src="/static-img/CPpFqWO62Rv_uiWled_Bv7vkHqXhKdnw6EtEPGwLqy8.jpg"&gt;&lt;/p&gt;&lt;p&gt;</w:t>
      </w:r>
      <w:r>
        <w:rPr>
          <w:sz w:val="32"/>
          <w:szCs w:val="32"/>
        </w:rPr>
        <w:t>我记得刚开始的时候，那些小小的挫折和挑战，就像是轻轻抚过水面的风，一点一点地让我的心情变得忧郁。但随着时间的推移，我学会了如何去面对它们。我不再被那些“风”打扰，而是学会了在它们来临时闭上眼睛，深呼吸，然后再次睁开，看向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能够顶得住外界的一切压力。我的内心变得坚韧，就像是一股强大的力量，将所有的困难都淹没在自己的世界中。而这个过程，就是我生命中最美妙的事情之一——一种甜蜜而又充实的情感，这种感觉，让人无法言语，只能用“顶得你的水流得到处都是甜甜”来形容它。</w:t>
      </w:r>
      <w:r>
        <w:rPr>
          <w:sz w:val="32"/>
          <w:szCs w:val="32"/>
        </w:rPr>
        <w:t>&lt;/p&gt;&lt;p&gt;&lt;img src="/static-img/TyATsqPAYyGIGLQMV0deVLvkHqXhKdnw6EtEPGwLqy8.jpg"&gt;&lt;/p&gt;&lt;p&gt;</w:t>
      </w:r>
      <w:r>
        <w:rPr>
          <w:sz w:val="32"/>
          <w:szCs w:val="32"/>
        </w:rPr>
        <w:t>有时候，当夜幕降临，你会坐在窗边看着外面的星星，它们闪烁着迷人的光芒，就好像是在告诉你，不管何时何刻，都有无数的人正在为自己的梦想而努力。在这样的夜晚，我会感到非常安慰，因为我知道，即使现在看起来一切都不顺利，但只要我们保持下去，那个美好的未来一定会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瞬间，无论多么艰难，都值得被珍惜。当我们能够勇敢地面对挑战，用微笑去迎接未知的时候，我们就会发现，每一步前进都是一次成功，每一次跌倒都是一次成长。正如一潭清澈见底的湖泊，最终总能达到宁静之境一样，我们也同样可以通过不断地付出和探索，最终找到属于自己的幸福之路。</w:t>
      </w:r>
      <w:r>
        <w:rPr>
          <w:sz w:val="32"/>
          <w:szCs w:val="32"/>
        </w:rPr>
        <w:t>&lt;/p&gt;&lt;p&gt;&lt;img src="/static-img/h-k5DSji0hkodT3flov9RrvkHqXhKdnw6EtEPGwLqy8.png"&gt;&lt;/p&gt;&lt;p&gt;&lt;a href = "/doc/1250276-</w:t>
      </w:r>
      <w:r>
        <w:rPr>
          <w:sz w:val="32"/>
          <w:szCs w:val="32"/>
        </w:rPr>
        <w:t>顶得你的水流得到处都是甜甜我的生活如同一首悠扬的歌</w:t>
      </w:r>
      <w:r>
        <w:rPr>
          <w:sz w:val="32"/>
          <w:szCs w:val="32"/>
        </w:rPr>
        <w:t>.doc" rel="alternate" download="1250276-</w:t>
      </w:r>
      <w:r>
        <w:rPr>
          <w:sz w:val="32"/>
          <w:szCs w:val="32"/>
        </w:rPr>
        <w:t>顶得你的水流得到处都是甜甜我的生活如同一首悠扬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