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>HO</w:t>
      </w:r>
      <w:r>
        <w:rPr>
          <w:sz w:val="48"/>
          <w:szCs w:val="48"/>
        </w:rPr>
        <w:t>雪花中绽放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冬日午后，阳光透过窗户洒在温暖的地面上，一对农村夫妻正忙碌于准备即将到来的圣诞节。他们的家，是一间简陋但充满爱意的小屋，周围是郁郁葱葱的田野和白雪皑皑的山峦。</w:t>
      </w:r>
      <w:r>
        <w:rPr>
          <w:sz w:val="32"/>
          <w:szCs w:val="32"/>
        </w:rPr>
        <w:t xml:space="preserve">&lt;/p&gt;&lt;p&gt;&lt;img src="/static-img/Gmdwz7KO-lW6U1aNNkygGrkLHMts44QvIqbbm_NovGwbgE-fKc-CWUkCAnrcabYf.png"&gt;&lt;/p&gt;&lt;p&gt;1. </w:t>
      </w:r>
      <w:r>
        <w:rPr>
          <w:sz w:val="32"/>
          <w:szCs w:val="32"/>
        </w:rPr>
        <w:t>准备圣诞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华和王芳站在灶台前，他们决定这次要做些什么样的菜来庆祝这个特殊的日子。这是他们第一次有机会自己烹饪圣诞大餐，他们希望能够为彼此准备一顿美味又温馨的晚餐。他们翻阅着 </w:t>
      </w:r>
      <w:r>
        <w:rPr>
          <w:sz w:val="32"/>
          <w:szCs w:val="32"/>
        </w:rPr>
        <w:t>cookbook</w:t>
      </w:r>
      <w:r>
        <w:rPr>
          <w:sz w:val="32"/>
          <w:szCs w:val="32"/>
        </w:rPr>
        <w:t>，挑选了几道传统而又易于制作的菜肴：金黄色的松露鸡、香浓的大蒜烤土豆，以及甜蜜多汁的地中海蔬菜沙拉。</w:t>
      </w:r>
      <w:r>
        <w:rPr>
          <w:sz w:val="32"/>
          <w:szCs w:val="32"/>
        </w:rPr>
        <w:t xml:space="preserve">&lt;/p&gt;&lt;p&gt;&lt;img src="/static-img/dwrR1v-Pj5HDvy-4e52xP7kLHMts44QvIqbbm_NovGy_65o-9oWjxg_9s7BT99PFcfApG1dcOSq94iAmgNjm2Q.png"&gt;&lt;/p&gt;&lt;p&gt;2. </w:t>
      </w:r>
      <w:r>
        <w:rPr>
          <w:sz w:val="32"/>
          <w:szCs w:val="32"/>
        </w:rPr>
        <w:t>装饰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一个真正属于自己的圣诞氛围，李华和王芳开始装饰家中的每一个角落。墙壁上挂起了红绿相间的小灯笼，还有一颗颗闪闪发光的小星星。而桌子上则摆放着精心挑选的一束束鲜花，它们散发出的清新气息让整个房间都充满了欢快与期待。</w:t>
      </w:r>
      <w:r>
        <w:rPr>
          <w:sz w:val="32"/>
          <w:szCs w:val="32"/>
        </w:rPr>
        <w:t xml:space="preserve">&lt;/p&gt;&lt;p&gt;&lt;img src="/static-img/xbw-1NBCpQgioEzrqbL2j7kLHMts44QvIqbbm_NovGy_65o-9oWjxg_9s7BT99PFcfApG1dcOSq94iAmgNjm2Q.png"&gt;&lt;/p&gt;&lt;p&gt;3. </w:t>
      </w:r>
      <w:r>
        <w:rPr>
          <w:sz w:val="32"/>
          <w:szCs w:val="32"/>
        </w:rPr>
        <w:t>农村风情下的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&lt;/p&gt;&lt;p&gt;</w:t>
      </w:r>
      <w:r>
        <w:rPr>
          <w:sz w:val="32"/>
          <w:szCs w:val="32"/>
        </w:rPr>
        <w:t>随着时间临近，他们开始思考如何用更特别一些的手段来表达彼此的情感。在这一年里，由于种种原因，他们只能在这里度过，但这并没有减少他们之间的情感交流，只不过是在不同的方式下体现出来。在这样的夜晚，当所有的声音都被沉默包裹时，那份深深的情感才显得更加真挚无比。</w:t>
      </w:r>
      <w:r>
        <w:rPr>
          <w:sz w:val="32"/>
          <w:szCs w:val="32"/>
        </w:rPr>
        <w:t xml:space="preserve">&lt;/p&gt;&lt;p&gt;&lt;img src="/static-img/Q6QhQsQUKbuZ4E4pA5iv7rkLHMts44QvIqbbm_NovGy_65o-9oWjxg_9s7BT99PFcfApG1dcOSq94iAmgNjm2Q.png"&gt;&lt;/p&gt;&lt;p&gt;4. </w:t>
      </w:r>
      <w:r>
        <w:rPr>
          <w:sz w:val="32"/>
          <w:szCs w:val="32"/>
        </w:rPr>
        <w:t>一场浪漫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时分，天空逐渐染上了淡淡粉色的色彩，而地面上的积雪也变得晶莹剔透。李华带了一块手工制作的心形蛋糕走进客厅，他轻轻地放在王芳面前的茶几旁，然后他俩一起坐在窗边看着外面的雪花飘落，就像那些飞舞的冰晶一样纯洁无瑕。他低声说：“我想我们可以做点什么，让这个冬天不只是寒冷，而是温暖。”然后，他拿出了那本书，其中记录的是他们从结婚到现在每一年共同生活中的点滴记忆，每一次旅行，每一次笑容，每一次眼泪，都被珍贵地保存下来。</w:t>
      </w:r>
      <w:r>
        <w:rPr>
          <w:sz w:val="32"/>
          <w:szCs w:val="32"/>
        </w:rPr>
        <w:t xml:space="preserve">&lt;/p&gt;&lt;p&gt;&lt;img src="/static-img/CZZt3yZ7Q8tGBPQbJCKPhLkLHMts44QvIqbbm_NovGy_65o-9oWjxg_9s7BT99PFcfApG1dcOSq94iAmgNjm2Q.jpg"&gt;&lt;/p&gt;&lt;p&gt;5. </w:t>
      </w:r>
      <w:r>
        <w:rPr>
          <w:sz w:val="32"/>
          <w:szCs w:val="32"/>
        </w:rPr>
        <w:t>圣誓般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的目光相遇时，这个瞬间就像是某种神秘不可言说的契约。一切都是那么自然，却又那么不可思议。当那个时候，你会发现，即使是在最偏远的地方，也能找到最温暖的人类情感。当你闭上眼睛，用耳朵听那个呼吸声，那就是你的生命线。你知道，无论发生什么变化，只要有那份爱存在，你们总能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亮升起，在这片安静而广阔的地方，一对农村夫妻拥抱在一起。那是一种超越季节、超越距离、超越一切困难与磨难，将两人紧紧连结在一起的情感纽带。这是一个关于爱情永恒不变，不受世俗束缚，与自然界共鸣的事迹——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，是一种生活态度，更是一种人生哲学。</w:t>
      </w:r>
      <w:r>
        <w:rPr>
          <w:sz w:val="32"/>
          <w:szCs w:val="32"/>
        </w:rPr>
        <w:t>&lt;/p&gt;&lt;p&gt;&lt;a href = "/doc/1250277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雪花中绽放的爱情故事</w:t>
      </w:r>
      <w:r>
        <w:rPr>
          <w:sz w:val="32"/>
          <w:szCs w:val="32"/>
        </w:rPr>
        <w:t>.doc" rel="alternate" download="1250277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雪花中绽放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