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打扑克高潮迭起汽车旅途中的友情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打扑克高潮迭起（汽车旅途中的友情对弈）</w:t>
      </w:r>
      <w:r>
        <w:rPr>
          <w:sz w:val="32"/>
          <w:szCs w:val="32"/>
        </w:rPr>
        <w:t>&lt;/p&gt;&lt;p&gt;&lt;img src="/static-img/baG_mTDV_EEhtV2VXDjCBIQuBDwaoSvT1-um8VLqT2RpMN28cnW5LedaRx9_Kpls.jpg"&gt;&lt;/p&gt;&lt;p&gt;</w:t>
      </w:r>
      <w:r>
        <w:rPr>
          <w:sz w:val="32"/>
          <w:szCs w:val="32"/>
        </w:rPr>
        <w:t>是什么让车上的每一场对决都充满了激动人心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蜿蜒曲折的道路上，一辆车缓缓前行，内饰舒适而现代。四位朋友——小李、老王、张伟和李华，他们都是热衷于卡牌游戏的爱好者，今天决定将他们共同喜爱的活动搬到这个移动空间中来。他们带上了所有必需品：一副精致的手牌，以及一个装有原声音乐的播放器。</w:t>
      </w:r>
      <w:r>
        <w:rPr>
          <w:sz w:val="32"/>
          <w:szCs w:val="32"/>
        </w:rPr>
        <w:t>&lt;/p&gt;&lt;p&gt;&lt;img src="/static-img/YtnBi0T-gNNP4LHq196fgIQuBDwaoSvT1-um8VLqT2QntRI6wxtn1Yl4Pr3BpFytgZfXJFWzvaGhl1WDX3OCiA.jpg"&gt;&lt;/p&gt;&lt;p&gt;</w:t>
      </w:r>
      <w:r>
        <w:rPr>
          <w:sz w:val="32"/>
          <w:szCs w:val="32"/>
        </w:rPr>
        <w:t>为什么选择了原声作为背景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给生活增添色彩的一种方式，而当它与手中的扑克牌搭配时，它就成为了推动比赛节奏加速的小火箭。四位玩家商量了一番后，最终决定使用一种轻松又不失激情的风格——爵士乐。这是一种能够调动人心的情感，它既能让人的情绪放松，也能在紧张关头为人们提供必要的活力。</w:t>
      </w:r>
      <w:r>
        <w:rPr>
          <w:sz w:val="32"/>
          <w:szCs w:val="32"/>
        </w:rPr>
        <w:t>&lt;/p&gt;&lt;p&gt;&lt;img src="/static-img/byKf_9fvzasfCQiWP_w8ioQuBDwaoSvT1-um8VLqT2QntRI6wxtn1Yl4Pr3BpFytgZfXJFWzvaGhl1WDX3OCiA.jpg"&gt;&lt;/p&gt;&lt;p&gt;</w:t>
      </w:r>
      <w:r>
        <w:rPr>
          <w:sz w:val="32"/>
          <w:szCs w:val="32"/>
        </w:rPr>
        <w:t>如何准备开始这场车上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明媚的一天，小队伍终于踏上了旅程。一路上，他们分享着彼此之间未曾知晓的事实，建立起了更加牢固的人际关系。此刻，他们已经到了目的地，但他们并没有立即下车，因为这里还有更重要的事情等待着完成。那就是开启那台播放器，将《</w:t>
      </w:r>
      <w:r>
        <w:rPr>
          <w:sz w:val="32"/>
          <w:szCs w:val="32"/>
        </w:rPr>
        <w:t>Blue in Green</w:t>
      </w:r>
      <w:r>
        <w:rPr>
          <w:sz w:val="32"/>
          <w:szCs w:val="32"/>
        </w:rPr>
        <w:t>》这首经典爵士乐作品作为第一首背景曲目，让整个室内空间被其优雅与复杂所包围。</w:t>
      </w:r>
      <w:r>
        <w:rPr>
          <w:sz w:val="32"/>
          <w:szCs w:val="32"/>
        </w:rPr>
        <w:t>&lt;/p&gt;&lt;p&gt;&lt;img src="/static-img/tK9LB2fa3HzYdX7qIkGYv4QuBDwaoSvT1-um8VLqT2QntRI6wxtn1Yl4Pr3BpFytgZfXJFWzvaGhl1WDX3OCiA.jpg"&gt;&lt;/p&gt;&lt;p&gt;</w:t>
      </w:r>
      <w:r>
        <w:rPr>
          <w:sz w:val="32"/>
          <w:szCs w:val="32"/>
        </w:rPr>
        <w:t>如何在这样的环境下进行游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入佳境，扑克桌上的氛围也逐渐由冷清变成了热闹。每个人都沉浸在自己的思维世界里，每个眼神都透露出不同的思考状态。在这种特殊的心境中，每一次掷骰子，每一次出牌，都仿佛是在用最真挚的情感表达自己，即使输掉，也不过是一次宝贵的人生经验罢了。而胜利呢，则像是星辰大海般广阔无垠。</w:t>
      </w:r>
      <w:r>
        <w:rPr>
          <w:sz w:val="32"/>
          <w:szCs w:val="32"/>
        </w:rPr>
        <w:t>&lt;/p&gt;&lt;p&gt;&lt;img src="/static-img/hhtZUGY47FPBYjdP1U7HGoQuBDwaoSvT1-um8VLqT2QntRI6wxtn1Yl4Pr3BpFytgZfXJFWzvaGhl1WDX3OCiA.jpg"&gt;&lt;/p&gt;&lt;p&gt;</w:t>
      </w:r>
      <w:r>
        <w:rPr>
          <w:sz w:val="32"/>
          <w:szCs w:val="32"/>
        </w:rPr>
        <w:t>这样的旅行对于他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一场旅行一样，这次驾驶也是一个探索自我的过程。在高速公路两旁快速流逝的情况下，他们学会如何从失败中恢复过来，也学会如何享受胜利带来的快乐。这不仅仅是关于赢得或失去，而更多的是关于成长和互相理解。当夜幕降临，那些深邃的声音伴随着闪烁的大灯，一切似乎都回归到了平静之中，但那些记忆却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经历传递出去，又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“车上做运动打扑克视频原声”，许多人就会想象出这样一幅画面：四个人携带音响设备，在悠扬的声音伴随下尽情挥洒汗水，同时以智慧战胜对方。在那个瞬间，没有时间概念，只有纯粹的情感交流和竞技激烈。但是，这一切只是一个开始，因为它们将会成为一个故事，被讲述给来年的人们听，从而继续传递这一美好的精神财富。</w:t>
      </w:r>
      <w:r>
        <w:rPr>
          <w:sz w:val="32"/>
          <w:szCs w:val="32"/>
        </w:rPr>
        <w:t>&lt;/p&gt;&lt;p&gt;&lt;a href = "/doc/1250286-</w:t>
      </w:r>
      <w:r>
        <w:rPr>
          <w:sz w:val="32"/>
          <w:szCs w:val="32"/>
        </w:rPr>
        <w:t>车上打扑克高潮迭起汽车旅途中的友情对弈</w:t>
      </w:r>
      <w:r>
        <w:rPr>
          <w:sz w:val="32"/>
          <w:szCs w:val="32"/>
        </w:rPr>
        <w:t>.doc" rel="alternate" download="1250286-</w:t>
      </w:r>
      <w:r>
        <w:rPr>
          <w:sz w:val="32"/>
          <w:szCs w:val="32"/>
        </w:rPr>
        <w:t>车上打扑克高潮迭起汽车旅途中的友情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