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走不了路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自信满满地以为自己走得比别人更远，然而，生活有时候会给予我们沉重的教训，让我们明白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。这句话不仅仅是字面上的意思，它背后隐藏着深刻的人生哲理。</w:t>
      </w:r>
      <w:r>
        <w:rPr>
          <w:sz w:val="32"/>
          <w:szCs w:val="32"/>
        </w:rPr>
        <w:t>&lt;/p&gt;&lt;p&gt;&lt;img src="/static-img/U5LS4C2Nhs3e9OpBlqRp6LvkHqXhKdnw6EtEPGwLqy8.jpg"&gt;&lt;/p&gt;&lt;p&gt;</w:t>
      </w:r>
      <w:r>
        <w:rPr>
          <w:sz w:val="32"/>
          <w:szCs w:val="32"/>
        </w:rPr>
        <w:t>我曾经遇到一个朋友，他叫小明。小明一直以来都自视过高，对于工作、学习甚至是生活中的点点滴滴，都认为自己能掌控一切。他总是说：“别人都走在我的前面，我怎么可能走不了路？”但是，一次意外的失败让他认识到了自己的盲目和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参加了一场重要的会议，但却因为准备不充分而出糗。这让他意识到，即使再有自信，也不能忽视细节。在之后的一段时间里，小明变得更加谦逊，他开始仔细分析每一次失败，从中寻找教训，并且努力改进。</w:t>
      </w:r>
      <w:r>
        <w:rPr>
          <w:sz w:val="32"/>
          <w:szCs w:val="32"/>
        </w:rPr>
        <w:t>&lt;/p&gt;&lt;p&gt;&lt;img src="/static-img/PpT_fr7MgG_ptYAL03Arb7vkHqXhKdnw6EtEPGwLqy8.jpg"&gt;&lt;/p&gt;&lt;p&gt;</w:t>
      </w:r>
      <w:r>
        <w:rPr>
          <w:sz w:val="32"/>
          <w:szCs w:val="32"/>
        </w:rPr>
        <w:t>但即便如此，小明也未能完全避免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困境。有一次，他被迫放弃了自己梦寐以求的心愿职业，因为市场需求发生了变化，那个行业已经不再需要他的专业技能了。这个打击对他来说无疑是一记重拳，让他感到前所未有的迷茫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低谷时刻，小明终于悟出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的真正含义。他明白，每个人都会有自己的局限性，没有人可以逃脱命运安排，只能不断地适应和调整。而那些看似行云流水的人，其实也是在默默付出汗水，他们之所以能够顺利前行，是因为他们从来没有停下脚步，而不是他们永远不会跌倒。</w:t>
      </w:r>
      <w:r>
        <w:rPr>
          <w:sz w:val="32"/>
          <w:szCs w:val="32"/>
        </w:rPr>
        <w:t>&lt;/p&gt;&lt;p&gt;&lt;img src="/static-img/UPw7R-JMhggyBTchI2IiOLvkHqXhKdnw6EtEPGwLqy8.png"&gt;&lt;/p&gt;&lt;p&gt;</w:t>
      </w:r>
      <w:r>
        <w:rPr>
          <w:sz w:val="32"/>
          <w:szCs w:val="32"/>
        </w:rPr>
        <w:t>现在的小明已然成为了一个更加成熟稳健的人。他虽然仍然保持着初心，但同时也学会了如何与逆境抗争，更懂得珍惜眼前的每一步，这就是他从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中汲取出来的人生智慧。在这条道路上，每个人都是独一无二，我们或许无法超越彼此，但是通过不断地努力，可以找到属于自己的那片天空。</w:t>
      </w:r>
      <w:r>
        <w:rPr>
          <w:sz w:val="32"/>
          <w:szCs w:val="32"/>
        </w:rPr>
        <w:t>&lt;/p&gt;&lt;p&gt;&lt;a href = "/doc/1250292-</w:t>
      </w:r>
      <w:r>
        <w:rPr>
          <w:sz w:val="32"/>
          <w:szCs w:val="32"/>
        </w:rPr>
        <w:t>你走不了路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境</w:t>
      </w:r>
      <w:r>
        <w:rPr>
          <w:sz w:val="32"/>
          <w:szCs w:val="32"/>
        </w:rPr>
        <w:t>.doc" rel="alternate" download="1250292-</w:t>
      </w:r>
      <w:r>
        <w:rPr>
          <w:sz w:val="32"/>
          <w:szCs w:val="32"/>
        </w:rPr>
        <w:t>你走不了路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