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明珠潮汐下的沉默珍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月明珠的传说</w:t>
      </w:r>
      <w:r>
        <w:rPr>
          <w:sz w:val="32"/>
          <w:szCs w:val="32"/>
        </w:rPr>
        <w:t>&lt;/p&gt;&lt;p&gt;&lt;img src="/static-img/ICwqSCAKy_V5JCIj3X2Y97vkHqXhKdnw6EtEPGwLqy8.jpg"&gt;&lt;/p&gt;&lt;p&gt;</w:t>
      </w:r>
      <w:r>
        <w:rPr>
          <w:sz w:val="32"/>
          <w:szCs w:val="32"/>
        </w:rPr>
        <w:t>在一个遥远的海岛上，有一颗被称为“海月明珠”的宝石。据说这颗宝石不仅颜色璀璨夺目，而且拥有着奇异的力量，能够带来无尽的幸福与好运。</w:t>
      </w:r>
      <w:r>
        <w:rPr>
          <w:sz w:val="32"/>
          <w:szCs w:val="32"/>
        </w:rPr>
        <w:t>&lt;/p&gt;&lt;p&gt;</w:t>
      </w:r>
      <w:r>
        <w:rPr>
          <w:sz w:val="32"/>
          <w:szCs w:val="32"/>
        </w:rPr>
        <w:t>故事讲述了一个渔夫，他每天都在大海中捕鱼以供家人过活。他虽然辛勤工作，但生活依然贫困。有一天，当他在深夜独自坐在岸边时，看到了那颗闪耀着银光的“海月明珠”。他知道，这可能是改变命运的一次机会。</w:t>
      </w:r>
      <w:r>
        <w:rPr>
          <w:sz w:val="32"/>
          <w:szCs w:val="32"/>
        </w:rPr>
        <w:t>&lt;/p&gt;&lt;p&gt;&lt;img src="/static-img/0Cp8ZjIm2hpFt_oMvZAGCbvkHqXhKdnw6EtEPGwLqy8.jpg"&gt;&lt;/p&gt;&lt;p&gt;</w:t>
      </w:r>
      <w:r>
        <w:rPr>
          <w:sz w:val="32"/>
          <w:szCs w:val="32"/>
        </w:rPr>
        <w:t>为了得到这颗宝石，渔夫决定踏上艰难险阻的征途。他历经风浪和强烈阳光，在旅途中结识了一位智慧老者。这位老者告诉他，“海月明珠”并非普通之物，它代表的是内心深处最纯净、最珍贵的情感。在寻找真正的心灵财富时，我们才会发现真正意义上的幸运与美好。</w:t>
      </w:r>
      <w:r>
        <w:rPr>
          <w:sz w:val="32"/>
          <w:szCs w:val="32"/>
        </w:rPr>
        <w:t>&lt;/p&gt;&lt;p&gt;</w:t>
      </w:r>
      <w:r>
        <w:rPr>
          <w:sz w:val="32"/>
          <w:szCs w:val="32"/>
        </w:rPr>
        <w:t>经过多日努力，最终渔夫找到了“海月明珠”。但当他将其拿到手里时，却突然明白，那些年来所追求的外界荣耀和财富其实并不是自己真正想要的事物。而那些与家人共度美好的时光，那份对生活本身满足感，是比任何宝石更珍贵，更能带给人幸福感。</w:t>
      </w:r>
      <w:r>
        <w:rPr>
          <w:sz w:val="32"/>
          <w:szCs w:val="32"/>
        </w:rPr>
        <w:t>&lt;/p&gt;&lt;p&gt;&lt;img src="/static-img/vTcQlDdR7SxwyW8Ksi5U67vkHqXhKdnw6EtEPGwLqy8.jpg"&gt;&lt;/p&gt;&lt;p&gt;</w:t>
      </w:r>
      <w:r>
        <w:rPr>
          <w:sz w:val="32"/>
          <w:szCs w:val="32"/>
        </w:rPr>
        <w:t>从此以后，渔夫放下了追求更多而不必满足于现状的心态，他开始享受家庭中的小确幸，并且用自己的智慧和勇气去帮助周围的人解决问题。他的善举很快就传遍了整个村庄，而人们开始称赞这个曾经只关注金钱和权利的人现在成为了村里的英雄人物。</w:t>
      </w:r>
      <w:r>
        <w:rPr>
          <w:sz w:val="32"/>
          <w:szCs w:val="32"/>
        </w:rPr>
        <w:t>&lt;/p&gt;&lt;p&gt;</w:t>
      </w:r>
      <w:r>
        <w:rPr>
          <w:sz w:val="32"/>
          <w:szCs w:val="32"/>
        </w:rPr>
        <w:t>随着时间流逝，“海月明珠”的传说也逐渐散布开来，每个人都仿佛有了一种预兆，告诉他们要珍惜眼前的人际关系，因为它们才是我们生命中最真实、最温暖的情感来源。</w:t>
      </w:r>
      <w:r>
        <w:rPr>
          <w:sz w:val="32"/>
          <w:szCs w:val="32"/>
        </w:rPr>
        <w:t>&lt;/p&gt;&lt;p&gt;&lt;img src="/static-img/p13jqhm_nly9B5yGPrgo0bvkHqXhKdnw6EtEPGwLqy8.jpg"&gt;&lt;/p&gt;&lt;p&gt;</w:t>
      </w:r>
      <w:r>
        <w:rPr>
          <w:sz w:val="32"/>
          <w:szCs w:val="32"/>
        </w:rPr>
        <w:t>总结：《寻找心灵之谜》</w:t>
      </w:r>
      <w:r>
        <w:rPr>
          <w:sz w:val="32"/>
          <w:szCs w:val="32"/>
        </w:rPr>
        <w:t>&lt;/p&gt;&lt;p&gt;</w:t>
      </w:r>
      <w:r>
        <w:rPr>
          <w:sz w:val="32"/>
          <w:szCs w:val="32"/>
        </w:rPr>
        <w:t>文章通过讲述“海月明珠”的故事，让读者认识到，即便是面对看似无法触及的事物，我们仍需探索内心世界，以找到真正能够给予我们幸福与力量的事情。这种精神对于每个人来说都是至关重要，因为只有拥抱内心世界，我们才能获得那种让人充实而平静的心灵状态。这正如那颗名为“海月明珠”的神秘宝石一样，它隐藏在我们情感深处等待被发现，而一旦发掘，就能释放出无限的力量，为我们的生活添上新的彩色篇章。</w:t>
      </w:r>
      <w:r>
        <w:rPr>
          <w:sz w:val="32"/>
          <w:szCs w:val="32"/>
        </w:rPr>
        <w:t>&lt;/p&gt;&lt;p&gt;&lt;img src="/static-img/GsikUDgQcVZ6gNMKpwfF67vkHqXhKdnw6EtEPGwLqy8.jpg"&gt;&lt;/p&gt;&lt;p&gt;&lt;a href = "/doc/1250295-</w:t>
      </w:r>
      <w:r>
        <w:rPr>
          <w:sz w:val="32"/>
          <w:szCs w:val="32"/>
        </w:rPr>
        <w:t>海月明珠潮汐下的沉默珍宝</w:t>
      </w:r>
      <w:r>
        <w:rPr>
          <w:sz w:val="32"/>
          <w:szCs w:val="32"/>
        </w:rPr>
        <w:t>.doc" rel="alternate" download="1250295-</w:t>
      </w:r>
      <w:r>
        <w:rPr>
          <w:sz w:val="32"/>
          <w:szCs w:val="32"/>
        </w:rPr>
        <w:t>海月明珠潮汐下的沉默珍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