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结协作的力量我们三个人共同面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结协作的力量：我们三个人共同面对挑战</w:t>
      </w:r>
      <w:r>
        <w:rPr>
          <w:sz w:val="32"/>
          <w:szCs w:val="32"/>
        </w:rPr>
        <w:t>&lt;/p&gt;&lt;p&gt;&lt;img src="/static-img/2U-7KmQeJIn-gGXApytmnuV_QzJljLceKTtGj7wux0d4-7dmhgKMXltuLMtpC3P4.jpg"&gt;&lt;/p&gt;&lt;p&gt;</w:t>
      </w:r>
      <w:r>
        <w:rPr>
          <w:sz w:val="32"/>
          <w:szCs w:val="32"/>
        </w:rPr>
        <w:t>在这个快速变化的世界里，无论是个人还是企业，都必须学会如何与他人合作，共享资源和知识，以应对日益复杂的环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不仅是一种挑衅，更是对团队合作精神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则真实案例开始。某大型制造公司因市场需求增加而面临生产压力。在这种紧张的情况下，一支由三个不同背景和技能的人组成的小组被要求提高产量，同时降低成本。这三个人的名字分别是李明、王芳和赵磊，他们各自负责不同的部门，但都承担着提升效率的重任。</w:t>
      </w:r>
      <w:r>
        <w:rPr>
          <w:sz w:val="32"/>
          <w:szCs w:val="32"/>
        </w:rPr>
        <w:t>&lt;/p&gt;&lt;p&gt;&lt;img src="/static-img/XubSLmGYMs9K0aXjZ8sf1uV_QzJljLceKTtGj7wux0eCPlTW56_vP_nSndoohgq4brWXinFTnXz48OqQfUryhA.jpg"&gt;&lt;/p&gt;&lt;p&gt;</w:t>
      </w:r>
      <w:r>
        <w:rPr>
          <w:sz w:val="32"/>
          <w:szCs w:val="32"/>
        </w:rPr>
        <w:t>李明，工程师，他负责设备维护；王芳，会计，她管理着公司的财务；赵磊，是销售代表，他需要确保产品能够顺利流向客户。他们之间并没有直接交集，但他们意识到只有通过紧密合作才能解决当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进行了一场全面的会议，讨论了每个部门目前遇到的难题，以及如何通过相互支持来克服这些困难。通过这样的沟通，他们发现可以将一些工作流程简化，从而节省时间，并且可以重新分配资源以满足新的生产需求。此外，他们还决定引入新的技术工具，如自动化系统，这有助于减少人工错误并提高效率。</w:t>
      </w:r>
      <w:r>
        <w:rPr>
          <w:sz w:val="32"/>
          <w:szCs w:val="32"/>
        </w:rPr>
        <w:t>&lt;/p&gt;&lt;p&gt;&lt;img src="/static-img/8861nF3VyhnJ5o8pUvtszuV_QzJljLceKTtGj7wux0eCPlTW56_vP_nSndoohgq4brWXinFTnXz48OqQfUryhA.jpg"&gt;&lt;/p&gt;&lt;p&gt;</w:t>
      </w:r>
      <w:r>
        <w:rPr>
          <w:sz w:val="32"/>
          <w:szCs w:val="32"/>
        </w:rPr>
        <w:t>随着小组成员不断地调整策略并实施计划，他们逐渐看到了成果。一段时间后，小组成功地实现了产量上升，同时也控制住了成本增长。这不仅证明了他们之间有效沟通和协作带来的积极影响，也展示出当团队成员们携手合作时，可以达成原本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著名企业也展现出了同样的团队精神，比如苹果公司中的</w:t>
      </w:r>
      <w:r>
        <w:rPr>
          <w:sz w:val="32"/>
          <w:szCs w:val="32"/>
        </w:rPr>
        <w:t>Jony 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m Cook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等高管，就曾经在设计新产品时展现出卓越的团队协作能力。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则是在创立初期就采用了类似的模式，即</w:t>
      </w:r>
      <w:r>
        <w:rPr>
          <w:sz w:val="32"/>
          <w:szCs w:val="32"/>
        </w:rPr>
        <w:t>CEO Reed Hastings</w:t>
      </w:r>
      <w:r>
        <w:rPr>
          <w:sz w:val="32"/>
          <w:szCs w:val="32"/>
        </w:rPr>
        <w:t>会定期邀请员工参与决策过程，让员工感觉自己就是公司的一部分，从而激发创新和改进意愿。</w:t>
      </w:r>
      <w:r>
        <w:rPr>
          <w:sz w:val="32"/>
          <w:szCs w:val="32"/>
        </w:rPr>
        <w:t>&lt;/p&gt;&lt;p&gt;&lt;img src="/static-img/1hFlkqjeNPIOR6gstFen4OV_QzJljLceKTtGj7wux0eCPlTW56_vP_nSndoohgq4brWXinFTnXz48OqQfUryhA.jpg"&gt;&lt;/p&gt;&lt;p&gt;</w:t>
      </w:r>
      <w:r>
        <w:rPr>
          <w:sz w:val="32"/>
          <w:szCs w:val="32"/>
        </w:rPr>
        <w:t>总之，在一个充满竞争与挑战的世界里，我们三个人一起要你行吗？这句话不再仅仅是一个提问，而是一个对于勇于面对困境、敢于突破边界，并且相信团队力量的人们最坚定的信念。如果你的回答是否定的，那么可能已经错过了一次改变命运的大机会。但如果你的回答是否正，则意味着无论前方道路多么崎岖，你都会找到办法，与其他人携手前行，最终达到胜利之巅。</w:t>
      </w:r>
      <w:r>
        <w:rPr>
          <w:sz w:val="32"/>
          <w:szCs w:val="32"/>
        </w:rPr>
        <w:t>&lt;/p&gt;&lt;p&gt;&lt;a href = "/doc/1250466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结协作的力量我们三个人共同面对挑战</w:t>
      </w:r>
      <w:r>
        <w:rPr>
          <w:sz w:val="32"/>
          <w:szCs w:val="32"/>
        </w:rPr>
        <w:t>.doc" rel="alternate" download="1250466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结协作的力量我们三个人共同面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