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力量探索小扫货背后的科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是地球上最常见的元素，也是人类生活中不可或缺的一部分。它不仅可以满足人们日常生活的饮用需求，还能作为一种能源被利用。这一方面体现在“小扫货”中，即通过特定的设备和技术将水从河流、湖泊等自然环境中提取出来，用于农业灌溉、工业生产等多种目的。在这一过程中，科学家们不断探索如何更高效地利用水资源，这涉及到对水力学知识的深入理解。</w:t>
      </w:r>
      <w:r>
        <w:rPr>
          <w:sz w:val="32"/>
          <w:szCs w:val="32"/>
        </w:rPr>
        <w:t>&lt;/p&gt;&lt;p&gt;&lt;img src="/static-img/2tWGC01gYxJVnT3D9iyy0uV_QzJljLceKTtGj7wux0d4-7dmhgKMXltuLMtpC3P4.jpg"&gt;&lt;/p&gt;&lt;p&gt;</w:t>
      </w:r>
      <w:r>
        <w:rPr>
          <w:sz w:val="32"/>
          <w:szCs w:val="32"/>
        </w:rPr>
        <w:t>首先，我们需要了解的是，“小扫货”这个术语通常指的是在河流或者湖泊边缘通过机械手段快速抽取大量水体来使用。这种做法在当今社会变得越来越重要，因为随着人口增长和城市化进程加快，传统地下水资源正面临着严重枯竭的问题，同时也由于气候变化导致降雨量减少，使得表土层中的可供抽取的地下水资源日益稀缺。因此，将更多来自天然源头的大量清洁透明液体引入到这些区域成为解决这一问题的一个关键途径。</w:t>
      </w:r>
      <w:r>
        <w:rPr>
          <w:sz w:val="32"/>
          <w:szCs w:val="32"/>
        </w:rPr>
        <w:t>&lt;/p&gt;&lt;p&gt;</w:t>
      </w:r>
      <w:r>
        <w:rPr>
          <w:sz w:val="32"/>
          <w:szCs w:val="32"/>
        </w:rPr>
        <w:t>其次，在进行“小扫货”时，最为关键的一点就是要保证所采集到的物质质量必须达到标准要求。这意味着我们需要确保所采集到的都是清洁透明且没有污染物质含有的纯净液体，而不是含有杂质或者废弃物品混合在一起的混浊液体。如果这样的情况发生，那么不仅无法实现节约能源，而且还会造成环境污染，对生态系统产生长远影响。此外，由于不同地区的地理条件各异，所以进行“小扫货”的设备设计和操作方法也需要根据具体情况进行调整，以便能够最大限度地提高效率并减少损耗。</w:t>
      </w:r>
      <w:r>
        <w:rPr>
          <w:sz w:val="32"/>
          <w:szCs w:val="32"/>
        </w:rPr>
        <w:t>&lt;/p&gt;&lt;p&gt;&lt;img src="/static-img/sx1nN66Kx5fnSqJByjfYjeV_QzJljLceKTtGj7wux0eCPlTW56_vP_nSndoohgq4brWXinFTnXz48OqQfUryhA.jpeg"&gt;&lt;/p&gt;&lt;p&gt;</w:t>
      </w:r>
      <w:r>
        <w:rPr>
          <w:sz w:val="32"/>
          <w:szCs w:val="32"/>
        </w:rPr>
        <w:t>再者，当谈及到如何让“小扫货”更加高效，我们不得不提及现代科技对于提升此类工程性能与运营效率所作出的巨大贡献。例如，最新研发出的自动控制系统使得整个抽取过程变得更加精准与智能，无需人工干预即可完成任务，从而极大地提高了工作效率并降低了劳动成本。此外，有些研究机构正在开发新的材料用于制造耐磨性强且轻巧的小型泵，可以适应各种复杂场景下的工作需求，使得项目实施更加灵活性强。</w:t>
      </w:r>
      <w:r>
        <w:rPr>
          <w:sz w:val="32"/>
          <w:szCs w:val="32"/>
        </w:rPr>
        <w:t>&lt;/p&gt;&lt;p&gt;</w:t>
      </w:r>
      <w:r>
        <w:rPr>
          <w:sz w:val="32"/>
          <w:szCs w:val="32"/>
        </w:rPr>
        <w:t>此外，“小扫货”的安全性也是一个非常值得关注的话题。当我们谈论使用如此庞大的力量去移动如此大量的物质时，就必然会考虑到可能出现的人身伤害以及设备损坏的情况。为了确保人员安全，一些公司已经开始采用先进技术，如无线通信系统，让操作人员能够实时监控整个工程状态，并迅速响应任何异常状况。此外，对于潜在风险进行详细评估，以及定期维护和升级设备，都成为了保障工程顺利进行的手段之一。</w:t>
      </w:r>
      <w:r>
        <w:rPr>
          <w:sz w:val="32"/>
          <w:szCs w:val="32"/>
        </w:rPr>
        <w:t>&lt;/p&gt;&lt;p&gt;&lt;img src="/static-img/xjQHZ-VRFFiQ9M0D_iJR_OV_QzJljLceKTtGj7wux0eCPlTW56_vP_nSndoohgq4brWXinFTnXz48OqQfUryhA.jpg"&gt;&lt;/p&gt;&lt;p&gt;</w:t>
      </w:r>
      <w:r>
        <w:rPr>
          <w:sz w:val="32"/>
          <w:szCs w:val="32"/>
        </w:rPr>
        <w:t>最后，不同的地理位置决定了不同类型的小规模抽取技术可以应用，这也是为什么每个地方都有它们独特的小规模抽取方案存在。在一些偏远地区，小规模抽取可能是唯一可行之选；而在其他拥有丰富地下储备的地方，则可能更倾向于采用较为基础但又稳定可靠的小规模吸收方式。而对于那些位于沿海或河口地区，它们则可能依赖于潮汐能提供额外动力以辅助其活动。</w:t>
      </w:r>
      <w:r>
        <w:rPr>
          <w:sz w:val="32"/>
          <w:szCs w:val="32"/>
        </w:rPr>
        <w:t>&lt;/p&gt;&lt;p&gt;</w:t>
      </w:r>
      <w:r>
        <w:rPr>
          <w:sz w:val="32"/>
          <w:szCs w:val="32"/>
        </w:rPr>
        <w:t>综上所述，“小扫货”是一个既复杂又充满挑战性的领域，它既牵涉到了自然界中的物理现象，又包含了人类智慧对这些现象深刻理解与创新应用。而这正是科学家们一直致力于探索和完善的一个领域，其中包含了许多未知之谜，只有不断地推动研究与发展，我们才能真正解开这些谜团，为人类带来更多便利同时保护好我们的地球母亲。</w:t>
      </w:r>
      <w:r>
        <w:rPr>
          <w:sz w:val="32"/>
          <w:szCs w:val="32"/>
        </w:rPr>
        <w:t>&lt;/p&gt;&lt;p&gt;&lt;img src="/static-img/StRu7sRmYsZJorHEB74R8OV_QzJljLceKTtGj7wux0eCPlTW56_vP_nSndoohgq4brWXinFTnXz48OqQfUryhA.jpeg"&gt;&lt;/p&gt;&lt;p&gt;&lt;a href = "/doc/1251171-</w:t>
      </w:r>
      <w:r>
        <w:rPr>
          <w:sz w:val="32"/>
          <w:szCs w:val="32"/>
        </w:rPr>
        <w:t>水的力量探索小扫货背后的科学秘密</w:t>
      </w:r>
      <w:r>
        <w:rPr>
          <w:sz w:val="32"/>
          <w:szCs w:val="32"/>
        </w:rPr>
        <w:t>.doc" rel="alternate" download="1251171-</w:t>
      </w:r>
      <w:r>
        <w:rPr>
          <w:sz w:val="32"/>
          <w:szCs w:val="32"/>
        </w:rPr>
        <w:t>水的力量探索小扫货背后的科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