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日了两个小朋友我的无意之举让他们的笑容永远刻在我心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不经意间坐公交车日了两个小朋友，我的无心之举让他们的笑容永远刻在我心间。事情发生在一个阳光明媚的周末下午，当时我正准备回家，从繁忙的工作中解脱出来。</w:t>
      </w:r>
      <w:r>
        <w:rPr>
          <w:sz w:val="32"/>
          <w:szCs w:val="32"/>
        </w:rPr>
        <w:t>&lt;/p&gt;&lt;p&gt;&lt;img src="/static-img/RYpP60v2ck-X0XYldou6Exe5BKlT7CN3DNy0kkLuutPkwpxKz6qLR-uUpNSdxYwu.jpeg"&gt;&lt;/p&gt;&lt;p&gt;</w:t>
      </w:r>
      <w:r>
        <w:rPr>
          <w:sz w:val="32"/>
          <w:szCs w:val="32"/>
        </w:rPr>
        <w:t>当时，我没有意识到自己的行为可能会给别人带来什么样的影响。只是因为公共交通工具上的座位有些拥挤，我便坐在了孩子们旁边，那两名小朋友，一男一女，年龄相差不大，看起来像是好友一般。在他们面前摆放着一些彩色的小玩具和书籍，他们似乎正在等待某个大人。</w:t>
      </w:r>
      <w:r>
        <w:rPr>
          <w:sz w:val="32"/>
          <w:szCs w:val="32"/>
        </w:rPr>
        <w:t>&lt;/p&gt;&lt;p&gt;</w:t>
      </w:r>
      <w:r>
        <w:rPr>
          <w:sz w:val="32"/>
          <w:szCs w:val="32"/>
        </w:rPr>
        <w:t>随着公交车缓缓行驶，我们进入了一个风景如画的小区。我注意到这些小孩显得有些焦虑，因为他们眼中的期待与不安让我感到有点儿不好意思。但是，在这个过程中，我也被他们的纯真所感染，开始聊起天来。我们谈论的话题包括学校生活、喜欢的游戏以及对未来的梦想。</w:t>
      </w:r>
      <w:r>
        <w:rPr>
          <w:sz w:val="32"/>
          <w:szCs w:val="32"/>
        </w:rPr>
        <w:t>&lt;/p&gt;&lt;p&gt;&lt;img src="/static-img/4kOnr4KN2Yz-T4cbROd0PBe5BKlT7CN3DNy0kkLuutNLItx3Ua87VnHkrTO4c_Awye-JS-LCsO4NjYzRGN570Q.jpg"&gt;&lt;/p&gt;&lt;p&gt;</w:t>
      </w:r>
      <w:r>
        <w:rPr>
          <w:sz w:val="32"/>
          <w:szCs w:val="32"/>
        </w:rPr>
        <w:t>很快，公交车到了最后一个站点，大多数乘客都已经下车，只剩下几个人留在座位上。这时候，一位年轻母亲匆忙赶到了车站，她急切地向司机询问是否还有继续往更远的地方开，但由于已近尾声，她只能遗憾地告知自己错过了最后一班。我看到这位母亲的一脸失望和担忧，这时那些原本看似无关痛痒的小事却突然变得有那么一点特别意义。</w:t>
      </w:r>
      <w:r>
        <w:rPr>
          <w:sz w:val="32"/>
          <w:szCs w:val="32"/>
        </w:rPr>
        <w:t>&lt;/p&gt;&lt;p&gt;</w:t>
      </w:r>
      <w:r>
        <w:rPr>
          <w:sz w:val="32"/>
          <w:szCs w:val="32"/>
        </w:rPr>
        <w:t>虽然只是一场短暂而普通的邂逅，但那种温暖和责任感却深深印刻在我的心里。那两名小朋友，以及那个匆匆离开但又不得不离去的大人们，让我意识到每一次偶遇都是宝贵的人生经验，也许它们将成为我们成长道路上不可或缺的一部分。在未来，每当我踏上任何交通工具，都希望能再次遇见像这样的瞬间，无论是幸福还是困顿，它们都值得珍惜。</w:t>
      </w:r>
      <w:r>
        <w:rPr>
          <w:sz w:val="32"/>
          <w:szCs w:val="32"/>
        </w:rPr>
        <w:t>&lt;/p&gt;&lt;p&gt;&lt;img src="/static-img/WwoH0pQsK8FUVCRU0KiaTxe5BKlT7CN3DNy0kkLuutNLItx3Ua87VnHkrTO4c_Awye-JS-LCsO4NjYzRGN570Q.jpg"&gt;&lt;/p&gt;&lt;p&gt;&lt;a href = "/doc/1251244-</w:t>
      </w:r>
      <w:r>
        <w:rPr>
          <w:sz w:val="32"/>
          <w:szCs w:val="32"/>
        </w:rPr>
        <w:t>坐公交车日了两个小朋友我的无意之举让他们的笑容永远刻在我心间</w:t>
      </w:r>
      <w:r>
        <w:rPr>
          <w:sz w:val="32"/>
          <w:szCs w:val="32"/>
        </w:rPr>
        <w:t>.doc" rel="alternate" download="1251244-</w:t>
      </w:r>
      <w:r>
        <w:rPr>
          <w:sz w:val="32"/>
          <w:szCs w:val="32"/>
        </w:rPr>
        <w:t>坐公交车日了两个小朋友我的无意之举让他们的笑容永远刻在我心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