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宫廷生活的柔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专属服饰与珠宝</w:t>
      </w:r>
      <w:r>
        <w:rPr>
          <w:sz w:val="32"/>
          <w:szCs w:val="32"/>
        </w:rPr>
        <w:t>&lt;/p&gt;&lt;p&gt;&lt;img src="/static-img/B5RAZWibmcHLtxXf5SE0XOV_QzJljLceKTtGj7wux0d4-7dmhgKMXltuLMtpC3P4.jpeg"&gt;&lt;/p&gt;&lt;p&gt;</w:t>
      </w:r>
      <w:r>
        <w:rPr>
          <w:sz w:val="32"/>
          <w:szCs w:val="32"/>
        </w:rPr>
        <w:t>在古代中国，贵妃作为皇帝的最爱，其服饰和珠宝自然也是宫廷中最为华丽的一部分。从绣花裙摆到珍珠项链，每一件都是匠人心血的结晶，也是贵妃身份的象征。在她的日常生活中，无论是在朝会上还是在私下，优雅而庄重的装扮总能映出她那非凡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礼仪与规矩</w:t>
      </w:r>
      <w:r>
        <w:rPr>
          <w:sz w:val="32"/>
          <w:szCs w:val="32"/>
        </w:rPr>
        <w:t>&lt;/p&gt;&lt;p&gt;&lt;img src="/static-img/cTKBACwFRnmUiN0386E1L-V_QzJljLceKTtGj7wux0eCPlTW56_vP_nSndoohgq4brWXinFTnXz48OqQfUryhA.jpeg"&gt;&lt;/p&gt;&lt;p&gt;</w:t>
      </w:r>
      <w:r>
        <w:rPr>
          <w:sz w:val="32"/>
          <w:szCs w:val="32"/>
        </w:rPr>
        <w:t>宫中的每一步都有着严格的礼仪和规矩，即使是身处顶尖位置的人物也不例外。贵妃需要熟练掌握各种社交礼节，从对待长辈至对待其他嫔妃，再到处理与王公大臣之间的事务，都需恪守传统规范。而这些规矩不仅体现了她文明高尚的一面，也反映出了她深谙宫廷斗争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熏陶</w:t>
      </w:r>
      <w:r>
        <w:rPr>
          <w:sz w:val="32"/>
          <w:szCs w:val="32"/>
        </w:rPr>
        <w:t>&lt;/p&gt;&lt;p&gt;&lt;img src="/static-img/HrFQ5imcwlpTQ34sKGHx6uV_QzJljLceKTtGj7wux0eCPlTW56_vP_nSndoohgq4brWXinFTnXz48OqQfUryhA.jpeg"&gt;&lt;/p&gt;&lt;p&gt;</w:t>
      </w:r>
      <w:r>
        <w:rPr>
          <w:sz w:val="32"/>
          <w:szCs w:val="32"/>
        </w:rPr>
        <w:t>作为文化艺术成果之一，贵妃往往被赋予学习书画、音乐等多种艺术形式。她们利用空闲时间沉浸于这些活动，不仅提升个人修养，更能够展现出自己的才艺。此外，她们还经常参与举办诗词朗诵会、舞蹈表演等文化活动，这些都让她们在宫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饮食与宴会</w:t>
      </w:r>
      <w:r>
        <w:rPr>
          <w:sz w:val="32"/>
          <w:szCs w:val="32"/>
        </w:rPr>
        <w:t>&lt;/p&gt;&lt;p&gt;&lt;img src="/static-img/7W_NZk8dSdNAdUUjUL0A4uV_QzJljLceKTtGj7wux0eCPlTW56_vP_nSndoohgq4brWXinFTnXz48OqQfUryhA.jpg"&gt;&lt;/p&gt;&lt;p&gt;</w:t>
      </w:r>
      <w:r>
        <w:rPr>
          <w:sz w:val="32"/>
          <w:szCs w:val="32"/>
        </w:rPr>
        <w:t>当天晚上降临时，贵妃将享受精致绝伦的晚餐。在丰富多彩的大宴席上，她们可以品尝到各式各样的佳肴，从名菜烹饪再加以精细装盘，以至于色香味俱全。这不仅是一次味觉上的享受，更是一次交流思想、增进关系的手段，在这样的氛围下，他们可以自由地讨论政治或是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寻求宁静</w:t>
      </w:r>
      <w:r>
        <w:rPr>
          <w:sz w:val="32"/>
          <w:szCs w:val="32"/>
        </w:rPr>
        <w:t>&lt;/p&gt;&lt;p&gt;&lt;img src="/static-img/huFoeiE7C0_5m9QcowaT-uV_QzJljLceKTtGj7wux0eCPlTW56_vP_nSndoohgq4brWXinFTnXz48OqQfUryhA.jpeg"&gt;&lt;/p&gt;&lt;p&gt;</w:t>
      </w:r>
      <w:r>
        <w:rPr>
          <w:sz w:val="32"/>
          <w:szCs w:val="32"/>
        </w:rPr>
        <w:t>尽管身处繁忙且压力巨大的环境，但即便是最尊荣的人物也需要找到片刻安宁。在私密空间里，如内室或者园林里，贵妃可以放松自己，与亲信进行低语，或许还有一些秘密计划被悄悄策划。这个时候，她们仿佛脱离了所有责任，只剩下个人的快乐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—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皇室成员来说，无论是在封建社会还是后来的清朝，由宗教带来精神慰藉是一个不可忽视的话题。无论是否公开宣扬，它给他们提供了一种超越世俗纷争的心灵寄托，使得即便在极其艰难的情况下也能保持内心平静。不少历史记录显示，当权者为了确保自己的统治稳固，便通过提倡某种宗教信仰来巩固政权基础，并影响民众心理状态。</w:t>
      </w:r>
      <w:r>
        <w:rPr>
          <w:sz w:val="32"/>
          <w:szCs w:val="32"/>
        </w:rPr>
        <w:t>&lt;/p&gt;&lt;p&gt;&lt;a href = "/doc/1251262-</w:t>
      </w:r>
      <w:r>
        <w:rPr>
          <w:sz w:val="32"/>
          <w:szCs w:val="32"/>
        </w:rPr>
        <w:t>贵妃承宠日常宫廷生活的柔美篇章</w:t>
      </w:r>
      <w:r>
        <w:rPr>
          <w:sz w:val="32"/>
          <w:szCs w:val="32"/>
        </w:rPr>
        <w:t>.doc" rel="alternate" download="1251262-</w:t>
      </w:r>
      <w:r>
        <w:rPr>
          <w:sz w:val="32"/>
          <w:szCs w:val="32"/>
        </w:rPr>
        <w:t>贵妃承宠日常宫廷生活的柔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