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户外探险让孩子们在自然中快乐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户外探险：让孩子们在自然中快乐成长</w:t>
      </w:r>
      <w:r>
        <w:rPr>
          <w:sz w:val="32"/>
          <w:szCs w:val="32"/>
        </w:rPr>
        <w:t>&lt;/p&gt;&lt;p&gt;&lt;img src="/static-img/7KZX78Y794mfcD_mi0LlfbkLHMts44QvIqbbm_NovGwbgE-fKc-CWUkCAnrcabYf.jpg"&gt;&lt;/p&gt;&lt;p&gt;</w:t>
      </w:r>
      <w:r>
        <w:rPr>
          <w:sz w:val="32"/>
          <w:szCs w:val="32"/>
        </w:rPr>
        <w:t>在这个数字化的时代，宝宝我们露天做一次吧视频已成为家长们教育孩子时常见的选择。通过这样的方式，不仅能够增加孩子与自然环境的接触，还能培养他们对大自然的兴趣和保护意识。以下是一些实用的户外活动建议，让你的宝贝在户外游戏中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屋建设：</w:t>
      </w:r>
      <w:r>
        <w:rPr>
          <w:sz w:val="32"/>
          <w:szCs w:val="32"/>
        </w:rPr>
        <w:t>&lt;/p&gt;&lt;p&gt;&lt;img src="/static-img/g-AZMDEvsdIMXVeV_35mv7kLHMts44QvIqbbm_NovGy_65o-9oWjxg_9s7BT99PFcfApG1dcOSq94iAmgNjm2Q.jpg"&gt;&lt;/p&gt;&lt;p&gt;</w:t>
      </w:r>
      <w:r>
        <w:rPr>
          <w:sz w:val="32"/>
          <w:szCs w:val="32"/>
        </w:rPr>
        <w:t>让孩子们参与到树屋建设过程中，锻炼他们的手工艺能力，同时提高观察力和创造力。你可以一起搜集材料，规划设计，然后一步步搭建起来，这不仅是一个有趣的项目，也是家庭团聚的一次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观测：</w:t>
      </w:r>
      <w:r>
        <w:rPr>
          <w:sz w:val="32"/>
          <w:szCs w:val="32"/>
        </w:rPr>
        <w:t>&lt;/p&gt;&lt;p&gt;&lt;img src="/static-img/JufBMBHBCxVXgx4Tj-kYB7kLHMts44QvIqbbm_NovGy_65o-9oWjxg_9s7BT99PFcfApG1dcOSq94iAmgNjm2Q.jpg"&gt;&lt;/p&gt;&lt;p&gt;</w:t>
      </w:r>
      <w:r>
        <w:rPr>
          <w:sz w:val="32"/>
          <w:szCs w:val="32"/>
        </w:rPr>
        <w:t>在一个安静夜晚，将一张小床铺设于露天，我们可以带着孩子去远离城市光污染的地方进行星空观测。这不仅能增进父母与子女间的情感联系，还能启发孩子对宇宙奥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餐享受：</w:t>
      </w:r>
      <w:r>
        <w:rPr>
          <w:sz w:val="32"/>
          <w:szCs w:val="32"/>
        </w:rPr>
        <w:t>&lt;/p&gt;&lt;p&gt;&lt;img src="/static-img/BPfm9yAqbyZ4-CIarIPWv7kLHMts44QvIqbbm_NovGy_65o-9oWjxg_9s7BT99PFcfApG1dcOSq94iAmgNjm2Q.jpg"&gt;&lt;/p&gt;&lt;p&gt;</w:t>
      </w:r>
      <w:r>
        <w:rPr>
          <w:sz w:val="32"/>
          <w:szCs w:val="32"/>
        </w:rPr>
        <w:t>准备一些简单美味的小吃，找一个风景优美的地方进行野餐。在野餐时，你可以讲述有关食物来源、生态平衡等知识给予孩子教育。此举不但满足了儿童对于冒险和自由活动的心理需求，也促进了家庭成员之间亲密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种植：</w:t>
      </w:r>
      <w:r>
        <w:rPr>
          <w:sz w:val="32"/>
          <w:szCs w:val="32"/>
        </w:rPr>
        <w:t>&lt;/p&gt;&lt;p&gt;&lt;img src="/static-img/YsbFq_yCxwIKz0z90Qeqy7kLHMts44QvIqbbm_NovGy_65o-9oWjxg_9s7BT99PFcfApG1dcOSq94iAmgNjm2Q.jpg"&gt;&lt;/p&gt;&lt;p&gt;</w:t>
      </w:r>
      <w:r>
        <w:rPr>
          <w:sz w:val="32"/>
          <w:szCs w:val="32"/>
        </w:rPr>
        <w:t>带领宝贝到家中的花园或租赁一块土地，种植一些易于照顾的小植物，如蔬菜、水果或鲜花。这种亲手播种并照料植物，可以帮助儿童了解生命循环，并且学会耐心等待收获，这对于培养责任感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小动物踪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住在郊区或者农村地区，那么带着宝贝去探索周围的小动物世界，比如鸟类、昆虫甚至小型哺乳动物。这项活动可以激发他们对生物多样性的兴趣，同时也能教授识别不同的动植物及其生存环境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徒步旅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一次短途徒步旅行，无论是在森林还是山丘上，都会让你的宝贝体验到未知领域，让他们发现新的视角和生活方式。在此过程中，他们将学到如何处理困难以及如何合作解决问题，这些都是日常生活不可或缺的一部分技能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露天做一次吧视频”并不只是单纯地拍摄一下，而是要把这作为一种教育手段，用来培养我们的下一代，使其变得更加独立自主，对自然充满热爱。而这些经历无疑会留下深刻印象，为未来的人生旅程打下坚实基础。</w:t>
      </w:r>
      <w:r>
        <w:rPr>
          <w:sz w:val="32"/>
          <w:szCs w:val="32"/>
        </w:rPr>
        <w:t>&lt;/p&gt;&lt;p&gt;&lt;a href = "/doc/1251664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户外探险让孩子们在自然中快乐成长</w:t>
      </w:r>
      <w:r>
        <w:rPr>
          <w:sz w:val="32"/>
          <w:szCs w:val="32"/>
        </w:rPr>
        <w:t>.doc" rel="alternate" download="1251664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户外探险让孩子们在自然中快乐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