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生活中的小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？</w:t>
      </w:r>
      <w:r>
        <w:rPr>
          <w:sz w:val="32"/>
          <w:szCs w:val="32"/>
        </w:rPr>
        <w:t>&lt;/p&gt;&lt;p&gt;&lt;img src="/static-img/AJpHeEcg1NEdh1JZtLqHuxe5BKlT7CN3DNy0kkLuutPkwpxKz6qLR-uUpNSdxYwu.jpg"&gt;&lt;/p&gt;&lt;p&gt;</w:t>
      </w:r>
      <w:r>
        <w:rPr>
          <w:sz w:val="32"/>
          <w:szCs w:val="32"/>
        </w:rPr>
        <w:t>在一个平凡无奇的下午，我发现了生活中的一处美妙之处——我的二手沙发。它并不是豪华品牌，也没有特别的设计，但它却蕴含着一段故事，触动了我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沙发让我感动？</w:t>
      </w:r>
      <w:r>
        <w:rPr>
          <w:sz w:val="32"/>
          <w:szCs w:val="32"/>
        </w:rPr>
        <w:t>&lt;/p&gt;&lt;p&gt;&lt;img src="/static-img/qUxUkL7EaYqIyrsCMxMKqhe5BKlT7CN3DNy0kkLuutNLItx3Ua87VnHkrTO4c_Awye-JS-LCsO4NjYzRGN570Q.jpg"&gt;&lt;/p&gt;&lt;p&gt;</w:t>
      </w:r>
      <w:r>
        <w:rPr>
          <w:sz w:val="32"/>
          <w:szCs w:val="32"/>
        </w:rPr>
        <w:t>这把沙发是我从旧家里捡回来的，它曾经属于我父母，那时他们还年轻，梦想未破。在他们眼中，这可能只是一件家具，但对我来说，它承载着家族之间温馨而不复返的记忆。我记得父亲坐在这个沙发上，为我们讲述过许多关于历史和哲学的话题，而母亲则是在这里为我们缝补衣服、烹饪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把老沙发焕然一新？</w:t>
      </w:r>
      <w:r>
        <w:rPr>
          <w:sz w:val="32"/>
          <w:szCs w:val="32"/>
        </w:rPr>
        <w:t>&lt;/p&gt;&lt;p&gt;&lt;img src="/static-img/2QfD24u3sRIhWBpK7UNzjxe5BKlT7CN3DNy0kkLuutNLItx3Ua87VnHkrTO4c_Awye-JS-LCsO4NjYzRGN570Q.jpg"&gt;&lt;/p&gt;&lt;p&gt;</w:t>
      </w:r>
      <w:r>
        <w:rPr>
          <w:sz w:val="32"/>
          <w:szCs w:val="32"/>
        </w:rPr>
        <w:t>尽管时间流逝，岁月留痕，但我决心要将其重新翻新，使其恢复当年的光彩。经过一番清洁和打磨，我用爱去呵护每一个角落，每一次擦拭都像是洗涤掉过去的尘埃，让新的篇章开始。这过程中，不仅仅是对物品的一种修饰，更是一种精神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二手沙发如何影响我的生活方式？</w:t>
      </w:r>
      <w:r>
        <w:rPr>
          <w:sz w:val="32"/>
          <w:szCs w:val="32"/>
        </w:rPr>
        <w:t>&lt;/p&gt;&lt;p&gt;&lt;img src="/static-img/HWYEH9CFclfWqqehr8tEzRe5BKlT7CN3DNy0kkLuutNLItx3Ua87VnHkrTO4c_Awye-JS-LCsO4NjYzRGN570Q.jpg"&gt;&lt;/p&gt;&lt;p&gt;</w:t>
      </w:r>
      <w:r>
        <w:rPr>
          <w:sz w:val="32"/>
          <w:szCs w:val="32"/>
        </w:rPr>
        <w:t>现在，当我坐在这个重新焕然一新的二手沙发上，与家人共享时光，无论是看电视、玩游戏还是聊天，都感觉到了前所未有的宁静与满足。这背后隐藏的是一种珍惜与耐心，是一种尊重于现状，同时又有勇气去改善的人生态度。我学会了欣赏生活中的小事，以及它们带给我们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利用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来提升日常体验？</w:t>
      </w:r>
      <w:r>
        <w:rPr>
          <w:sz w:val="32"/>
          <w:szCs w:val="32"/>
        </w:rPr>
        <w:t>&lt;/p&gt;&lt;p&gt;&lt;img src="/static-img/GLn4ob3bQOin4ElrrP8vNRe5BKlT7CN3DNy0kkLuutNLItx3Ua87VnHkrTO4c_Awye-JS-LCsO4NjYzRGN570Q.jpg"&gt;&lt;/p&gt;&lt;p&gt;</w:t>
      </w:r>
      <w:r>
        <w:rPr>
          <w:sz w:val="32"/>
          <w:szCs w:val="32"/>
        </w:rPr>
        <w:t>就像那个著名的物理学概念“蝴蝶效应”，即小型变化可能会引起巨大的后果，这让我思考到日常生活中的点滴行动也能产生积极向上的连锁反应。当我们细心地照料身边的小物件，就如同那位守候在庭院中的花朵，它们共同构成了生命丰富多彩的情景画卷。因此，我们可以尝试运用这种思维，将日常琐事转变成乐趣，即使是简单的事情，也能成为改变命运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通过分享这段故事，让更多人认识到生活中的小细节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经历，并非为了炫耀或寻求赞赏，而是在于希望能够激励他人，从容貌平凡的事物中找到美好之处，用这样的视角去审视和理解周围世界。在这样做的时候，我们的心灵都会变得更加豁达，更加充满爱意。而这些微小但又深刻的情感，便构成了我们生命中不可或缺的一部分。</w:t>
      </w:r>
      <w:r>
        <w:rPr>
          <w:sz w:val="32"/>
          <w:szCs w:val="32"/>
        </w:rPr>
        <w:t>&lt;/p&gt;&lt;p&gt;&lt;a href = "/doc/1252029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生活中的小细节</w:t>
      </w:r>
      <w:r>
        <w:rPr>
          <w:sz w:val="32"/>
          <w:szCs w:val="32"/>
        </w:rPr>
        <w:t>.doc" rel="alternate" download="1252029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生活中的小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