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我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m16gAskoYzGANMx4laNe1bvkHqXhKdnw6EtEPGwLqy8.jpg"&gt;&lt;/p&gt;&lt;p&gt;</w:t>
      </w:r>
      <w:r>
        <w:rPr>
          <w:sz w:val="32"/>
          <w:szCs w:val="32"/>
        </w:rPr>
        <w:t>转眼间，时间飞逝，我已经不再是那个无知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人了。我曾经的梦想和追求，现在看来都显得那么渺小。从一个普通的员工成长为团队中的领导者，这个过程中，我学到了很多东西，但也付出了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人们常说“吃软饭”的话语，让我深思。在这个社会里，每个人都在不断地追求更高的地位，更好的资源。但是，当我站在顶端时，我发现真正重要的是什么？是我曾经渴望得到的一切吗？</w:t>
      </w:r>
      <w:r>
        <w:rPr>
          <w:sz w:val="32"/>
          <w:szCs w:val="32"/>
        </w:rPr>
        <w:t>&lt;/p&gt;&lt;p&gt;&lt;img src="/static-img/EcJUHOenvL6M8iuqKXrtd7vkHqXhKdnw6EtEPGwLqy8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的我，只想享受生活，不再像过去那样拼搏。我的心态发生了变化，我开始意识到，成功并不是终点，而是一种状态。我不再为了名利而努力，而是希望能够享受到生活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放弃了工作的责任。相反，我更加注重效率和管理能力，为团队带来更多的价值。我学会了如何让团队成员们高效地完成任务，同时也确保自己能有足够的时间去享受生活。</w:t>
      </w:r>
      <w:r>
        <w:rPr>
          <w:sz w:val="32"/>
          <w:szCs w:val="32"/>
        </w:rPr>
        <w:t>&lt;/p&gt;&lt;p&gt;&lt;img src="/static-img/wSTWLrI5r6zcJU5L2HFrRLvkHqXhKdnw6EtEPGwLqy8.jpg"&gt;&lt;/p&gt;&lt;p&gt;</w:t>
      </w:r>
      <w:r>
        <w:rPr>
          <w:sz w:val="32"/>
          <w:szCs w:val="32"/>
        </w:rPr>
        <w:t>我的朋友们对此感到惊讶，他们问：“你以前总是在工作中投入所有，你现在怎么突然就改变了？”其实，这只是我的内心世界发生了一些变化。我认识到，无论多么努力，最终还是要有一天休息的时候，那时候才不会后悔当初没有好好珍惜那些简单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起，让我们一起拥抱这种新的生活态度。不再盲目追逐功利，也不害怕被别人称作“吃软饭”。因为只有这样，我们才能真正地活出属于自己的精彩篇章。</w:t>
      </w:r>
      <w:r>
        <w:rPr>
          <w:sz w:val="32"/>
          <w:szCs w:val="32"/>
        </w:rPr>
        <w:t>&lt;/p&gt;&lt;p&gt;&lt;img src="/static-img/eW6hCE3AHn6CfLamhIofSrvkHqXhKdnw6EtEPGwLqy8.jpg"&gt;&lt;/p&gt;&lt;p&gt;&lt;a href = "/doc/125205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的不懈追求</w:t>
      </w:r>
      <w:r>
        <w:rPr>
          <w:sz w:val="32"/>
          <w:szCs w:val="32"/>
        </w:rPr>
        <w:t>.doc" rel="alternate" download="125205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