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与落幕之间的故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村庄里，有一本被遗忘了许多年的手稿，它记录着关于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奇异传说。据说，这本手稿不仅包含了如何获取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秘密，还蕴含了一段关于光明与黑暗、生与死之间交错的神秘故事。</w:t>
      </w:r>
      <w:r>
        <w:rPr>
          <w:sz w:val="32"/>
          <w:szCs w:val="32"/>
        </w:rPr>
        <w:t>&lt;/p&gt;&lt;p&gt;&lt;img src="/static-img/0oRxxCcH4AU9x-LpBJOmNpSYuGQ5-hmGw6HEqm-zJF6x0TSWrY_9EkHp1OVIxGif.jpg"&gt;&lt;/p&gt;&lt;p&gt;</w:t>
      </w:r>
      <w:r>
        <w:rPr>
          <w:sz w:val="32"/>
          <w:szCs w:val="32"/>
        </w:rPr>
        <w:t>遗失的手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手稿最初是由一个名叫阿修的人所写，他是一位掌握多种魔法和咒语的小镇巫师。在他的记载中，提到了一个隐藏在云端中的神圣之地，那里藏有能够赋予阅读者无尽知识和力量的晨昙文库。然而，在一次恶劣天气中，小镇遭遇了一场灾难，阿修失去了这份珍贵的手稿。</w:t>
      </w:r>
      <w:r>
        <w:rPr>
          <w:sz w:val="32"/>
          <w:szCs w:val="32"/>
        </w:rPr>
        <w:t>&lt;/p&gt;&lt;p&gt;&lt;img src="/static-img/-rXZh938NgnPLmCtpCW8KJSYuGQ5-hmGw6HEqm-zJF4YV-8bs6QnDBu9ies6v0vyM0Hpk2-RNQG2iv0kwG5U3Sn7Z5CQG5WrvZ4qcaTVWbM2qcymIIGEu6Afbcay8AfcuJ4ZMD0MLwdyr2CnYlA-YlkMZ1Oea_Z58nGvyZkqtZnZpc4VxxZWRYMZIptnT04U.jpg"&gt;&lt;/p&gt;&lt;p&gt;</w:t>
      </w:r>
      <w:r>
        <w:rPr>
          <w:sz w:val="32"/>
          <w:szCs w:val="32"/>
        </w:rPr>
        <w:t>寻找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后，一位名叫艾米莉娅的小女孩听闻了这个传说的故事。她相信只要找到那本手稿，就能解开早已被遗忘的手术书籍——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——背后的奥秘。艾米莉娅踏上了寻找这本手稿的一路，她穿越过丛林、攀登山峰，最终来到那个据说藏有神圣之地的地方。</w:t>
      </w:r>
      <w:r>
        <w:rPr>
          <w:sz w:val="32"/>
          <w:szCs w:val="32"/>
        </w:rPr>
        <w:t>&lt;/p&gt;&lt;p&gt;&lt;img src="/static-img/5LBT-ovTCO2FNvs_b_D2Y5SYuGQ5-hmGw6HEqm-zJF4YV-8bs6QnDBu9ies6v0vyM0Hpk2-RNQG2iv0kwG5U3Sn7Z5CQG5WrvZ4qcaTVWbM2qcymIIGEu6Afbcay8AfcuJ4ZMD0MLwdyr2CnYlA-YlkMZ1Oea_Z58nGvyZkqtZnZpc4VxxZWRYMZIptnT04U.jpg"&gt;&lt;/p&gt;&lt;p&gt;</w:t>
      </w:r>
      <w:r>
        <w:rPr>
          <w:sz w:val="32"/>
          <w:szCs w:val="32"/>
        </w:rPr>
        <w:t>神秘图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抵达目的地时，发现周围充满了神秘图腾，这些图腾似乎是在告诫所有人不要轻易触碰这里。但艾米莉娅并没有放弃，她继续探索，最终在一片未经人烟的地方发现了一座古老的大石碑上刻着“晨昙”二字。</w:t>
      </w:r>
      <w:r>
        <w:rPr>
          <w:sz w:val="32"/>
          <w:szCs w:val="32"/>
        </w:rPr>
        <w:t>&lt;/p&gt;&lt;p&gt;&lt;img src="/static-img/cZE8GHJzeXNmKLlrxupO-5SYuGQ5-hmGw6HEqm-zJF4YV-8bs6QnDBu9ies6v0vyM0Hpk2-RNQG2iv0kwG5U3Sn7Z5CQG5WrvZ4qcaTVWbM2qcymIIGEu6Afbcay8AfcuJ4ZMD0MLwdyr2CnYlA-YlkMZ1Oea_Z58nGvyZkqtZnZpc4VxxZWRYMZIptnT04U.jpg"&gt;&lt;/p&gt;&lt;p&gt;</w:t>
      </w:r>
      <w:r>
        <w:rPr>
          <w:sz w:val="32"/>
          <w:szCs w:val="32"/>
        </w:rPr>
        <w:t>试炼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勇气和智慧不断增加，她最终通过了一扇古老而隐蔽的大门。这扇门后面是一个充满迷雾和谜题的地方，只有那些真正对知识渴望的人才能打开它。里面装饰着各种各样的书籍，每一本都散发着强烈吸引人的香味，而这些书籍正是那被称为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珍贵文档。</w:t>
      </w:r>
      <w:r>
        <w:rPr>
          <w:sz w:val="32"/>
          <w:szCs w:val="32"/>
        </w:rPr>
        <w:t>&lt;/p&gt;&lt;p&gt;&lt;img src="/static-img/8JDGZXJChURIJwvrwQ0GaJSYuGQ5-hmGw6HEqm-zJF4YV-8bs6QnDBu9ies6v0vyM0Hpk2-RNQG2iv0kwG5U3Sn7Z5CQG5WrvZ4qcaTVWbM2qcymIIGEu6Afbcay8AfcuJ4ZMD0MLwdyr2CnYlA-YlkMZ1Oea_Z58nGvyZkqtZnZpc4VxxZWRYMZIptnT04U.jpg"&gt;&lt;/p&gt;&lt;p&gt;</w:t>
      </w:r>
      <w:r>
        <w:rPr>
          <w:sz w:val="32"/>
          <w:szCs w:val="32"/>
        </w:rPr>
        <w:t>魔法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和尝试，艾米莉娅终于学会了使用一种特殊的魔法咒语，以此来唤醒沉睡于这些文字中的知识。这不仅让她获得了巨大的力量，而且还使得整个小镇开始繁荣起来，因为人们可以从这些书中学到更多关于农业、医学以及其他科学领域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名字，他们都会想起那位勇敢的小女孩，以及她为了追求真理所经历的一切。而那些拥有这份力量的人们，都成了小镇上的领导者，为他们带来了幸运与平安。而对于那些仍然想要探索更深层次知识的人来说，那个隐藏在云端中的神圣之地依旧存在，但只有那些真正心怀敬畏之心，并且愿意付出代价的人才可能会得到访问权利。</w:t>
      </w:r>
      <w:r>
        <w:rPr>
          <w:sz w:val="32"/>
          <w:szCs w:val="32"/>
        </w:rPr>
        <w:t>&lt;/p&gt;&lt;p&gt;&lt;a href = "/doc/1252060-</w:t>
      </w:r>
      <w:r>
        <w:rPr>
          <w:sz w:val="32"/>
          <w:szCs w:val="32"/>
        </w:rPr>
        <w:t>日出与落幕之间的故事传说</w:t>
      </w:r>
      <w:r>
        <w:rPr>
          <w:sz w:val="32"/>
          <w:szCs w:val="32"/>
        </w:rPr>
        <w:t>.doc" rel="alternate" download="1252060-</w:t>
      </w:r>
      <w:r>
        <w:rPr>
          <w:sz w:val="32"/>
          <w:szCs w:val="32"/>
        </w:rPr>
        <w:t>日出与落幕之间的故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