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制标记池染也的隐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忽视的角落里，隐藏着一场关于标记与认同的强制游戏。在这个世界里，没有人是自愿参与的，每个人都被赋予了一个标签，不论他们是否愿意。这里，就是池染也的心灵之战。</w:t>
      </w:r>
      <w:r>
        <w:rPr>
          <w:sz w:val="32"/>
          <w:szCs w:val="32"/>
        </w:rPr>
        <w:t>&lt;/p&gt;&lt;p&gt;&lt;img src="/static-img/u2b1OjF3kl-U20HRBE8FZRxU1ywZry_jQzJvRt-eI4s.jpeg"&gt;&lt;/p&gt;&lt;p&gt;</w:t>
      </w:r>
      <w:r>
        <w:rPr>
          <w:sz w:val="32"/>
          <w:szCs w:val="32"/>
        </w:rPr>
        <w:t>段落一：进入强制标记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矛盾的地方，人们似乎既渴望自由，又无力逃离。每个人的生活轨迹，都像是一条不能回头的小径。而池染也，无疑就是这样一个人。他从不曾想过自己会成为这场游戏的一部分，更不用说成为其关键人物。但命运总是在玩弄人，让他不得不站在舞台中央。</w:t>
      </w:r>
      <w:r>
        <w:rPr>
          <w:sz w:val="32"/>
          <w:szCs w:val="32"/>
        </w:rPr>
        <w:t>&lt;/p&gt;&lt;p&gt;&lt;img src="/static-img/cXbZVr4GLS8DEqLQXkUcJhxU1ywZry_jQzJvRt-eI4s.png"&gt;&lt;/p&gt;&lt;p&gt;</w:t>
      </w:r>
      <w:r>
        <w:rPr>
          <w:sz w:val="32"/>
          <w:szCs w:val="32"/>
        </w:rPr>
        <w:t>段落二：</w:t>
      </w:r>
      <w:r>
        <w:rPr>
          <w:sz w:val="32"/>
          <w:szCs w:val="32"/>
        </w:rPr>
        <w:t>BY——</w:t>
      </w:r>
      <w:r>
        <w:rPr>
          <w:sz w:val="32"/>
          <w:szCs w:val="32"/>
        </w:rPr>
        <w:t>背后的意义</w:t>
      </w:r>
      <w:r>
        <w:rPr>
          <w:sz w:val="32"/>
          <w:szCs w:val="32"/>
        </w:rPr>
        <w:t xml:space="preserve">&lt;/p&gt;&lt;p&gt;&amp;#34;BY&amp;#34; </w:t>
      </w:r>
      <w:r>
        <w:rPr>
          <w:sz w:val="32"/>
          <w:szCs w:val="32"/>
        </w:rPr>
        <w:t>这两个字看似简单，却蕴含着深远的意义。在这里，它代表的是一种身份，一种归属，也是一种束缚。当池染也第一次听说有人要给他贴上</w:t>
      </w:r>
      <w:r>
        <w:rPr>
          <w:sz w:val="32"/>
          <w:szCs w:val="32"/>
        </w:rPr>
        <w:t xml:space="preserve">&amp;#34;BY&amp;#34; </w:t>
      </w:r>
      <w:r>
        <w:rPr>
          <w:sz w:val="32"/>
          <w:szCs w:val="32"/>
        </w:rPr>
        <w:t>的标签时，他并不明白这是什么意思。他只是知道，这将改变他的一切，就像当年他第一次踏入大学校园时一样，那份既兴奋又忐忑的情绪如今重演。</w:t>
      </w:r>
      <w:r>
        <w:rPr>
          <w:sz w:val="32"/>
          <w:szCs w:val="32"/>
        </w:rPr>
        <w:t>&lt;/p&gt;&lt;p&gt;&lt;img src="/static-img/PoTDRDSpoXh_98facP9UwxxU1ywZry_jQzJvRt-eI4s.png"&gt;&lt;/p&gt;&lt;p&gt;</w:t>
      </w:r>
      <w:r>
        <w:rPr>
          <w:sz w:val="32"/>
          <w:szCs w:val="32"/>
        </w:rPr>
        <w:t>段落三：强制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当所有人都必须接受自己的标签时，池染也开始意识到这一切其实都是强制性的。没有任何选择，只有接受或者抵抗。如果是前者，他将失去自己；如果是后者，他可能会失去一切。这是一个悖论，在这个悖论中，池染也找不到出口。</w:t>
      </w:r>
      <w:r>
        <w:rPr>
          <w:sz w:val="32"/>
          <w:szCs w:val="32"/>
        </w:rPr>
        <w:t>&lt;/p&gt;&lt;p&gt;&lt;img src="/static-img/t5cK2HcrbJpU50LhzsGN1xxU1ywZry_jQzJvRt-eI4s.png"&gt;&lt;/p&gt;&lt;p&gt;</w:t>
      </w:r>
      <w:r>
        <w:rPr>
          <w:sz w:val="32"/>
          <w:szCs w:val="32"/>
        </w:rPr>
        <w:t>段落四：探索内心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此刻，他决定做出改变。他开始反思那些过去被动地接受的人生事件，以及那些潜藏于心底、未曾表达出来的声音。这样的过程，是痛苦而艰难，但却也是成长和觉醒的唯一途径。在这次旅程中，池染也发现了自己真正想要的是什么，并且学会了如何勇敢地站出来，以真实的声音对抗那个压迫他的系统。</w:t>
      </w:r>
      <w:r>
        <w:rPr>
          <w:sz w:val="32"/>
          <w:szCs w:val="32"/>
        </w:rPr>
        <w:t>&lt;/p&gt;&lt;p&gt;&lt;img src="/static-img/SYLa_ln7Q00nVd3X_2H7zBxU1ywZry_jQzJvRt-eI4s.png"&gt;&lt;/p&gt;&lt;p&gt;</w:t>
      </w:r>
      <w:r>
        <w:rPr>
          <w:sz w:val="32"/>
          <w:szCs w:val="32"/>
        </w:rPr>
        <w:t>段落五：挑战现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池染也变得更加坚定。他开始利用自己的能力，为那些被压迫的人发声，为他们打破沉默，为他们争取更多权利。这是一个复杂而困难的事情，因为它需要面对多方阻力和质疑。但对于追求真理和正义的人来说，这些障碍并不是不可逾越的，而是一次一次跨越，从而使得整个社会逐渐明亮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变革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便是在一个看似无法避免、无法逃脱的地球上，我们依然可以找到改变自己的力量。不管我们身处何种环境，只要我们能够勇敢地面对挑战，用我们的行动影响周围的事物，我们就能让未来变得不同。那时候，或许不会再有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或其他任何形式的强制标记，而只有每个人的自由自主，是最为珍贵和重要的事情。</w:t>
      </w:r>
      <w:r>
        <w:rPr>
          <w:sz w:val="32"/>
          <w:szCs w:val="32"/>
        </w:rPr>
        <w:t>&lt;/p&gt;&lt;p&gt;&lt;a href = "/doc/1252164-</w:t>
      </w:r>
      <w:r>
        <w:rPr>
          <w:sz w:val="32"/>
          <w:szCs w:val="32"/>
        </w:rPr>
        <w:t>强制标记池染也的隐秘世界</w:t>
      </w:r>
      <w:r>
        <w:rPr>
          <w:sz w:val="32"/>
          <w:szCs w:val="32"/>
        </w:rPr>
        <w:t>.doc" rel="alternate" download="1252164-</w:t>
      </w:r>
      <w:r>
        <w:rPr>
          <w:sz w:val="32"/>
          <w:szCs w:val="32"/>
        </w:rPr>
        <w:t>强制标记池染也的隐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