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我是校园影院的守护者穿越时光的学生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高中的时候，制服先锋影音就像是我们校园文化的一部分，它不仅是放映电影的地方，更是我们交流、共鸣的平台。每当放学后，我们都会聚集在那儿，穿着统一的制服，谈论着刚上映的最新电影，或是分享自己看过的老片子。</w:t>
      </w:r>
      <w:r>
        <w:rPr>
          <w:sz w:val="32"/>
          <w:szCs w:val="32"/>
        </w:rPr>
        <w:t>&lt;/p&gt;&lt;p&gt;&lt;img src="/static-img/iMiaYtFFegBdounPynx99he5BKlT7CN3DNy0kkLuutPkwpxKz6qLR-uUpNSdxYwu.png"&gt;&lt;/p&gt;&lt;p&gt;</w:t>
      </w:r>
      <w:r>
        <w:rPr>
          <w:sz w:val="32"/>
          <w:szCs w:val="32"/>
        </w:rPr>
        <w:t>我记得，那时的先锋影音还是个小房间，但它承载了我们无数个周末。墙壁上挂满了海报，上面有着各种类型的电影，从科幻到爱情，从冒险到喜剧，每张都让人心动。我们的座位虽然简陋，但每个人都能找到自己的位置，就像是在家里一样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和我的朋友们一起经历了很多，这些经历大多与制服先锋影音有关。在那里，我们不是只看电影，更重要的是，我们学会如何去理解生活，用不同的角度去看待世界。当你穿上了那身标志性的校服，走进那个温馨的小屋，你会发现这里不只是一个放映室，它是一个连接过去和未来的桥梁，是我们的精神寄托。</w:t>
      </w:r>
      <w:r>
        <w:rPr>
          <w:sz w:val="32"/>
          <w:szCs w:val="32"/>
        </w:rPr>
        <w:t>&lt;/p&gt;&lt;p&gt;&lt;img src="/static-img/4YTdzVuZng6GxuDd32XPzxe5BKlT7CN3DNy0kkLuutNLItx3Ua87VnHkrTO4c_Awye-JS-LCsO4NjYzRGN570Q.png"&gt;&lt;/p&gt;&lt;p&gt;</w:t>
      </w:r>
      <w:r>
        <w:rPr>
          <w:sz w:val="32"/>
          <w:szCs w:val="32"/>
        </w:rPr>
        <w:t>现在，我回头想，那些日子真是太珍贵了。因为，在那个时代，有了制服先锋影音这样的地方，让我们这些学生能够接触到更多不同于课本里的知识，也让我对这个世界有了一份更深刻的认识。而且，当我从外面的世界回来，再次踏入那个熟悉的小房间时，我仍然能感受到那种久违的情感，那种同伴间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时间已经流转，不再是我年轻的时候，但是对于那些曾经穿越时光给予我的美好记忆，我永远不会忘记。我相信，无论将来怎样变化，只要还有制服先锋影音这样的地方，就一定会有人怀念过去，并且继续创造新的故事。</w:t>
      </w:r>
      <w:r>
        <w:rPr>
          <w:sz w:val="32"/>
          <w:szCs w:val="32"/>
        </w:rPr>
        <w:t>&lt;/p&gt;&lt;p&gt;&lt;img src="/static-img/5aO9iZfTlp5h8ulnja9x1xe5BKlT7CN3DNy0kkLuutNLItx3Ua87VnHkrTO4c_Awye-JS-LCsO4NjYzRGN570Q.png"&gt;&lt;/p&gt;&lt;p&gt;&lt;a href = "/doc/1252325-</w:t>
      </w:r>
      <w:r>
        <w:rPr>
          <w:sz w:val="32"/>
          <w:szCs w:val="32"/>
        </w:rPr>
        <w:t>制服先锋影音我是校园影院的守护者穿越时光的学生电影之旅</w:t>
      </w:r>
      <w:r>
        <w:rPr>
          <w:sz w:val="32"/>
          <w:szCs w:val="32"/>
        </w:rPr>
        <w:t>.doc" rel="alternate" download="1252325-</w:t>
      </w:r>
      <w:r>
        <w:rPr>
          <w:sz w:val="32"/>
          <w:szCs w:val="32"/>
        </w:rPr>
        <w:t>制服先锋影音我是校园影院的守护者穿越时光的学生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