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油狂奔</w:t>
      </w:r>
      <w:r>
        <w:rPr>
          <w:sz w:val="48"/>
          <w:szCs w:val="48"/>
        </w:rPr>
        <w:t>V8</w:t>
      </w:r>
      <w:r>
        <w:rPr>
          <w:sz w:val="48"/>
          <w:szCs w:val="48"/>
        </w:rPr>
        <w:t>成品人的心灵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中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这一称谓，代表着对高性能和自定义车辆的热爱者。他们通常会将自己的梦想投入到一辆改装过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车上，这种车辆因其强劲的动力输出而闻名遐迩。以下是关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一些故事。</w:t>
      </w:r>
      <w:r>
        <w:rPr>
          <w:sz w:val="32"/>
          <w:szCs w:val="32"/>
        </w:rPr>
        <w:t>&lt;/p&gt;&lt;p&gt;&lt;img src="/static-img/KvwJIH9UDT3lciVb8xvU6OGU8YoXHb_RrUvMTrjafisK0WqH71kO9UWDcOMrUAMc.jpg"&gt;&lt;/p&gt;&lt;p&gt;</w:t>
      </w:r>
      <w:r>
        <w:rPr>
          <w:sz w:val="32"/>
          <w:szCs w:val="32"/>
        </w:rPr>
        <w:t>李先生是一位年轻的机械师，他从小就对汽车充满了热情。在大学期间，他遇到了一个改变他命运的小伙伴，那是一个老旧但拥有庞大潜力的</w:t>
      </w:r>
      <w:r>
        <w:rPr>
          <w:sz w:val="32"/>
          <w:szCs w:val="32"/>
        </w:rPr>
        <w:t>Chevrolet Camaro</w:t>
      </w:r>
      <w:r>
        <w:rPr>
          <w:sz w:val="32"/>
          <w:szCs w:val="32"/>
        </w:rPr>
        <w:t>。他决定把这台车改造成自己心目中的理想之作，并且用尽全力去实现这个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</w:t>
      </w:r>
      <w:r>
        <w:rPr>
          <w:sz w:val="32"/>
          <w:szCs w:val="32"/>
        </w:rPr>
        <w:t>Camaro</w:t>
      </w:r>
      <w:r>
        <w:rPr>
          <w:sz w:val="32"/>
          <w:szCs w:val="32"/>
        </w:rPr>
        <w:t>终于变成了一个完全不同的存在，它换上了更强大的</w:t>
      </w:r>
      <w:r>
        <w:rPr>
          <w:sz w:val="32"/>
          <w:szCs w:val="32"/>
        </w:rPr>
        <w:t>Hennessey HPE1000 V8</w:t>
      </w:r>
      <w:r>
        <w:rPr>
          <w:sz w:val="32"/>
          <w:szCs w:val="32"/>
        </w:rPr>
        <w:t>发动机。这不仅让它拥有了超过</w:t>
      </w:r>
      <w:r>
        <w:rPr>
          <w:sz w:val="32"/>
          <w:szCs w:val="32"/>
        </w:rPr>
        <w:t>700</w:t>
      </w:r>
      <w:r>
        <w:rPr>
          <w:sz w:val="32"/>
          <w:szCs w:val="32"/>
        </w:rPr>
        <w:t>马力的力量，还配备了一套精致的人工制皮内饰，使得外观与内饰都达到了极致美化。此外，李还为其安装了优质的大径轮毂，以及高性能刹车系统，以确保该车在加速时不会失去控制感。</w:t>
      </w:r>
      <w:r>
        <w:rPr>
          <w:sz w:val="32"/>
          <w:szCs w:val="32"/>
        </w:rPr>
        <w:t>&lt;/p&gt;&lt;p&gt;&lt;img src="/static-img/MVQuw5ym--8sdHh2PsMJ2eGU8YoXHb_RrUvMTrjafiuLzVucRnGx_ZB1cKjevfBrJb04FhavRLLPuQvfH6DX8diCAhnRoWmvAgkk5fBVetLEZIeMHYFn6fk-osGPOebR0wixQXPGmA9PkrRDzb2sBg.jpg"&gt;&lt;/p&gt;&lt;p&gt;</w:t>
      </w:r>
      <w:r>
        <w:rPr>
          <w:sz w:val="32"/>
          <w:szCs w:val="32"/>
        </w:rPr>
        <w:t>李说：“当我第一次启动那台引擎时，我感觉自己仿佛站在火山口边缘，随时都可能爆发。我知道，这只是我追求完美的一个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其他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同样有着各自独特的心灵追逐。比如张女士，她选择了一辆</w:t>
      </w:r>
      <w:r>
        <w:rPr>
          <w:sz w:val="32"/>
          <w:szCs w:val="32"/>
        </w:rPr>
        <w:t>Ford Mustang GT</w:t>
      </w:r>
      <w:r>
        <w:rPr>
          <w:sz w:val="32"/>
          <w:szCs w:val="32"/>
        </w:rPr>
        <w:t>作为她的项目。她并不寻求最大化的性能，而是希望通过细节上的改进来提升整体驾驶体验。她首先进行了一次底盘升级，然后重新调校了排气管以提高声音效果，同时也加入了一些舒适性元素，如定制座椅和音响系统。</w:t>
      </w:r>
      <w:r>
        <w:rPr>
          <w:sz w:val="32"/>
          <w:szCs w:val="32"/>
        </w:rPr>
        <w:t>&lt;/p&gt;&lt;p&gt;&lt;img src="/static-img/07mWD6c0tSHIjQXsfz8x_OGU8YoXHb_RrUvMTrjafiuLzVucRnGx_ZB1cKjevfBrJb04FhavRLLPuQvfH6DX8diCAhnRoWmvAgkk5fBVetLEZIeMHYFn6fk-osGPOebR0wixQXPGmA9PkrRDzb2sBg.jpg"&gt;&lt;/p&gt;&lt;p&gt;</w:t>
      </w:r>
      <w:r>
        <w:rPr>
          <w:sz w:val="32"/>
          <w:szCs w:val="32"/>
        </w:rPr>
        <w:t>张女士解释道：“我的目标不是成为最快或最贵，但是我想要的是一种身份，一种特殊感受。而这种感受来自于每一次踏下油门，每一次听到那些令人振奋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面临着巨大的经济压力、时间投入以及技术挑战，但他们依然坚持不懈，因为这并非单纯是一种爱好，更是一个生活态度的问题。对于他们来说，每一次加速都是精神上的飞跃，每一段路程都是对个人能力的一次考验。</w:t>
      </w:r>
      <w:r>
        <w:rPr>
          <w:sz w:val="32"/>
          <w:szCs w:val="32"/>
        </w:rPr>
        <w:t>&lt;/p&gt;&lt;p&gt;&lt;img src="/static-img/H5a6q-6kBHzptVm7_4dIyeGU8YoXHb_RrUvMTrjafiuLzVucRnGx_ZB1cKjevfBrJb04FhavRLLPuQvfH6DX8diCAhnRoWmvAgkk5fBVetLEZIeMHYFn6fk-osGPOebR0wixQXPGmA9PkrRDzb2sB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是汽车世界中不可多得的一群，他们以无限激情和顽强拼搏，为我们展现了什么叫做真正意义上的“燃油狂奔”。</w:t>
      </w:r>
      <w:r>
        <w:rPr>
          <w:sz w:val="32"/>
          <w:szCs w:val="32"/>
        </w:rPr>
        <w:t>&lt;/p&gt;&lt;p&gt;&lt;a href = "/doc/1252485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狂奔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心灵追逐</w:t>
      </w:r>
      <w:r>
        <w:rPr>
          <w:sz w:val="32"/>
          <w:szCs w:val="32"/>
        </w:rPr>
        <w:t>.doc" rel="alternate" download="1252485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狂奔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心灵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