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缅怀历史的召唤与自然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们对自然有着深刻的情感和敬畏之心。他们相信山河不仅是生存的依托，更是精神世界中的灵魂所在。在那里，他们祭炼山河，表达对祖先和土地的无限怀念，同时也是在寻求天地间的一种平衡与和谐。</w:t>
      </w:r>
      <w:r>
        <w:rPr>
          <w:sz w:val="32"/>
          <w:szCs w:val="32"/>
        </w:rPr>
        <w:t>&lt;/p&gt;&lt;p&gt;&lt;img src="/static-img/WRaZ0-HB2XNMQHzNPyvpUOV_QzJljLceKTtGj7wux0d4-7dmhgKMXltuLMtpC3P4.jpg"&gt;&lt;/p&gt;&lt;p&gt;</w:t>
      </w:r>
      <w:r>
        <w:rPr>
          <w:sz w:val="32"/>
          <w:szCs w:val="32"/>
        </w:rPr>
        <w:t>首先，祭炼山河是一种文化传承。每当农历新年或秋收后，村民们会聚集在家乡最神圣的地方——高峰、古树或水源处举行仪式。这不仅仅是一次简单的祈福活动，而是一个深厚情感与丰富内涵相结合的大型社交活动。通过这些仪式，他们不仅向祖先报告一年的收成，还将自己的愿望、希望和祝福诉诸于自然，以此来维系家族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祭炼山河体现了人与自然共生的智慧。在中国传统文化中，每个地方都有其独特的地理环境，这些环境往往被赋予了生命力，如“五岳”、“四海”等名称，不但象征着美丽，更代表着力量。而人们通过各种方式来尊崇它们，比如建庙宇、题诗书画，以此来表达对大自然之美以及它给予人类生存所需资源的敬意。</w:t>
      </w:r>
      <w:r>
        <w:rPr>
          <w:sz w:val="32"/>
          <w:szCs w:val="32"/>
        </w:rPr>
        <w:t>&lt;/p&gt;&lt;p&gt;&lt;img src="/static-img/O-fQrKurGboGHUu0W_OH6eV_QzJljLceKTtGj7wux0eCPlTW56_vP_nSndoohgq4brWXinFTnXz48OqQfUryhA.jpg"&gt;&lt;/p&gt;&lt;p&gt;</w:t>
      </w:r>
      <w:r>
        <w:rPr>
          <w:sz w:val="32"/>
          <w:szCs w:val="32"/>
        </w:rPr>
        <w:t>再者，祭炼山河也是一个环保意识日益凸显的问题。在现代社会中，由于工业化进程加速，对环境保护认识逐渐提高，因此人们开始更加重视如何更绿色地进行这些活动，比如减少使用一次性用品、推广植树造林以恢复被破坏的地面覆盖等措施。这一转变既是对过去做法的一种自我反省，也是未来可持续发展的一个重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一些地区还将祭 炎 山 河 与宗教信仰紧密相连。例如，在某些民族中，将火焰视为神圣元素，用以驱赶恶鬼并净化空气。而这一系列仪式通常伴随着音乐、舞蹈以及其他多样化的手工艺品制作，为整个社区增添了一份欢乐气氛，让节日变得更加丰富多彩。</w:t>
      </w:r>
      <w:r>
        <w:rPr>
          <w:sz w:val="32"/>
          <w:szCs w:val="32"/>
        </w:rPr>
        <w:t>&lt;/p&gt;&lt;p&gt;&lt;img src="/static-img/sL9vu2zea0psVJ_-OZiSyOV_QzJljLceKTtGj7wux0eCPlTW56_vP_nSndoohgq4brWXinFTnXz48OqQfUryhA.jpg"&gt;&lt;/p&gt;&lt;p&gt;</w:t>
      </w:r>
      <w:r>
        <w:rPr>
          <w:sz w:val="32"/>
          <w:szCs w:val="32"/>
        </w:rPr>
        <w:t>同时，这样的习俗也促进了地域间的人文交流。在不同的地区，有不同的庆祝方式，但无论何种形式，都包含了共同的情感寄托——那就是对于生活空间的心灵归宿，以及对于未来的憧憬。不断流动的人口带来了新的思想和技术，而这正是保持这种文化遗产活跃下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全球角度看，无论是在东方还是西方，无论是在现代还是古代，“祭炼山河”的主题都是存在且强烈的话题。这背后隐藏的是一种关于我们认同自己身份（国家身份）的思考，因为我们的身体位置决定了我们精神上的归属。而这个过程本身就构成了一个永恒的话题，它让我们思考，我们是否能够真正地理解到这个地球上每一个角落背后的故事？</w:t>
      </w:r>
      <w:r>
        <w:rPr>
          <w:sz w:val="32"/>
          <w:szCs w:val="32"/>
        </w:rPr>
        <w:t>&lt;/p&gt;&lt;p&gt;&lt;img src="/static-img/KYYM_iLtKJCzDdW6npbla-V_QzJljLceKTtGj7wux0eCPlTW56_vP_nSndoohgq4brWXinFTnXz48OqQfUryhA.jpg"&gt;&lt;/p&gt;&lt;p&gt;</w:t>
      </w:r>
      <w:r>
        <w:rPr>
          <w:sz w:val="32"/>
          <w:szCs w:val="32"/>
        </w:rPr>
        <w:t>综上所述，“祭炼山河”这一主题涉及到了许多方面，从个人情感到集体记忆，从物质层面的实践到精神层面的追求，再到环保意识和国际交流，它是一个融合历史与未来、理想与现实的小小颂歌，是人类对于大自然及其自身命运的一种永恒而深沉的声音回响。</w:t>
      </w:r>
      <w:r>
        <w:rPr>
          <w:sz w:val="32"/>
          <w:szCs w:val="32"/>
        </w:rPr>
        <w:t>&lt;/p&gt;&lt;p&gt;&lt;a href = "/doc/1253207-</w:t>
      </w:r>
      <w:r>
        <w:rPr>
          <w:sz w:val="32"/>
          <w:szCs w:val="32"/>
        </w:rPr>
        <w:t>祭炼山河缅怀历史的召唤与自然的回响</w:t>
      </w:r>
      <w:r>
        <w:rPr>
          <w:sz w:val="32"/>
          <w:szCs w:val="32"/>
        </w:rPr>
        <w:t>.doc" rel="alternate" download="1253207-</w:t>
      </w:r>
      <w:r>
        <w:rPr>
          <w:sz w:val="32"/>
          <w:szCs w:val="32"/>
        </w:rPr>
        <w:t>祭炼山河缅怀历史的召唤与自然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