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曹雪芹与红楼梦的永恒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史上，有一位作者，他以其卓越的文学才华和深刻的人物塑造，被后人尊称为“大清第一作家”。他的名字叫曹雪芹，创作的杰出作品是《红楼梦》，这部作品不仅是中国古典小说中的巅峰之作，也是世界文学宝库中的一颗璀璨明珠。今天，我们就来探索这个伟大的文学巨人的成就，以及他所代表的大清文化精神。</w:t>
      </w:r>
      <w:r>
        <w:rPr>
          <w:sz w:val="32"/>
          <w:szCs w:val="32"/>
        </w:rPr>
        <w:t>&lt;/p&gt;&lt;p&gt;&lt;img src="/static-img/YcN38FP1hX5ZKpcVZC81aBe5BKlT7CN3DNy0kkLuutPkwpxKz6qLR-uUpNSdxYwu.jpg"&gt;&lt;/p&gt;&lt;p&gt;</w:t>
      </w:r>
      <w:r>
        <w:rPr>
          <w:sz w:val="32"/>
          <w:szCs w:val="32"/>
        </w:rPr>
        <w:t>一、曹雪芹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（</w:t>
      </w:r>
      <w:r>
        <w:rPr>
          <w:sz w:val="32"/>
          <w:szCs w:val="32"/>
        </w:rPr>
        <w:t>1727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1764</w:t>
      </w:r>
      <w:r>
        <w:rPr>
          <w:sz w:val="32"/>
          <w:szCs w:val="32"/>
        </w:rPr>
        <w:t>年），字子翼，是一位杰出的散文家、诗人、书画家，更是一个独具匠心的小说家的代表人物。他出生于一个士绅家庭，在充满了学问气息的环境中长大。由于家庭经济困难，他未能完成学业，但却在自修中积累了丰富的人文知识，这些都为他日后的文学创作打下了坚实基础。</w:t>
      </w:r>
      <w:r>
        <w:rPr>
          <w:sz w:val="32"/>
          <w:szCs w:val="32"/>
        </w:rPr>
        <w:t>&lt;/p&gt;&lt;p&gt;&lt;img src="/static-img/La62xYDzEGBbz2njxqXutBe5BKlT7CN3DNy0kkLuutNLItx3Ua87VnHkrTO4c_Awye-JS-LCsO4NjYzRGN570Q.jpg"&gt;&lt;/p&gt;&lt;p&gt;</w:t>
      </w:r>
      <w:r>
        <w:rPr>
          <w:sz w:val="32"/>
          <w:szCs w:val="32"/>
        </w:rPr>
        <w:t>二、大清第一作家的荣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清第一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，既反映了曺雪芹在当时社会的地位，也揭示了他在文学领域内所取得的地标性成就。在那个封建礼教严格、女性地位低微的时代背景下，《红楼梦》以其对女性角色细腻描绘和深刻洞察，不仅展现了女主角贾宝玉和林黛玉等人物鲜活形象，更触及到当时社会矛盾，如阶级差异、婚姻观念等问题。这部小说通过对历史现实生活进行艺术加工，使得它不仅是一部美丽动人的爱情故事，同时也是一面镜子，反照着那个时代人们的心灵世界。</w:t>
      </w:r>
      <w:r>
        <w:rPr>
          <w:sz w:val="32"/>
          <w:szCs w:val="32"/>
        </w:rPr>
        <w:t>&lt;/p&gt;&lt;p&gt;&lt;img src="/static-img/eG2IkL5kX4H1Z5WlTsGCRhe5BKlT7CN3DNy0kkLuutNLItx3Ua87VnHkrTO4c_Awye-JS-LCsO4NjYzRGN570Q.jpg"&gt;&lt;/p&gt;&lt;p&gt;</w:t>
      </w:r>
      <w:r>
        <w:rPr>
          <w:sz w:val="32"/>
          <w:szCs w:val="32"/>
        </w:rPr>
        <w:t>三、《红楼梦》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作为中国古典四大名著之一，其艺术价值无疑令人敬仰。从叙事手法到语言表达，从哲理思考到心理描写，无不体现了一流文字工艺。而且，它还具有很强的情感吸引力，每个人都会找到自己可以认同的地方，这种跨越时间空间的情感共鸣，使得《红楼梦》成为一种精神财富，为后世读者提供了无限启迪。</w:t>
      </w:r>
      <w:r>
        <w:rPr>
          <w:sz w:val="32"/>
          <w:szCs w:val="32"/>
        </w:rPr>
        <w:t>&lt;/p&gt;&lt;p&gt;&lt;img src="/static-img/cNJUh0m9BljvZZfUyBzs4Be5BKlT7CN3DNy0kkLuutNLItx3Ua87VnHkrTO4c_Awye-JS-LCsO4NjYzRGN570Q.jpg"&gt;&lt;/p&gt;&lt;p&gt;</w:t>
      </w:r>
      <w:r>
        <w:rPr>
          <w:sz w:val="32"/>
          <w:szCs w:val="32"/>
        </w:rPr>
        <w:t>四、《红楼梦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曺雪芹去世早，但他的作品依然如星辰般照耀着后来的几百年。在不同朝代不同的历史背景下，《红樓夢》不断被翻译介绍给外国读者，成为中华文化走向世界的一个重要窗口。此外，它还激发了一批批优秀的汉语学习者，对他们来说，《紅樓夢》的阅读就是了解中文本质的一部分。</w:t>
      </w:r>
      <w:r>
        <w:rPr>
          <w:sz w:val="32"/>
          <w:szCs w:val="32"/>
        </w:rPr>
        <w:t>&lt;/p&gt;&lt;p&gt;&lt;img src="/static-img/X1cTfwLJ4wl-XtYEOteuIRe5BKlT7CN3DNy0kkLuutNLItx3Ua87VnHkrTO4c_Awye-JS-LCsO4NjYzRGN570Q.jpg"&gt;&lt;/p&gt;&lt;p&gt;</w:t>
      </w:r>
      <w:r>
        <w:rPr>
          <w:sz w:val="32"/>
          <w:szCs w:val="32"/>
        </w:rPr>
        <w:t>总结：作为“大清第一作家”，曺雪芹不仅留下了一部经典巨著，而且开拓了一片新的思想领域。他那独有的笔触让我们看到了一个多维度的人物形象，让我们领略到了人类情感最深邃最复杂的一面。在此，我们应该更加珍视这种文化遗产，并将其传承下去，让更多的人能够享受到这些瑰宝带来的智慧与快乐。</w:t>
      </w:r>
      <w:r>
        <w:rPr>
          <w:sz w:val="32"/>
          <w:szCs w:val="32"/>
        </w:rPr>
        <w:t>&lt;/p&gt;&lt;p&gt;&lt;a href = "/doc/1253446-</w:t>
      </w:r>
      <w:r>
        <w:rPr>
          <w:sz w:val="32"/>
          <w:szCs w:val="32"/>
        </w:rPr>
        <w:t>大清第一作家曹雪芹与红楼梦的永恒光辉</w:t>
      </w:r>
      <w:r>
        <w:rPr>
          <w:sz w:val="32"/>
          <w:szCs w:val="32"/>
        </w:rPr>
        <w:t>.doc" rel="alternate" download="1253446-</w:t>
      </w:r>
      <w:r>
        <w:rPr>
          <w:sz w:val="32"/>
          <w:szCs w:val="32"/>
        </w:rPr>
        <w:t>大清第一作家曹雪芹与红楼梦的永恒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