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又炸毛了情绪失控的男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3NESX5dPRzzv-FAq9s3OBhxU1ywZry_jQzJvRt-eI4s.jpg"&gt;&lt;/p&gt;&lt;p&gt;</w:t>
      </w:r>
      <w:r>
        <w:rPr>
          <w:sz w:val="32"/>
          <w:szCs w:val="32"/>
        </w:rPr>
        <w:t>在这个平凡无奇的一天，张伟像往常一样悠闲地度过着他的上班时间。直到下午三点钟，他接到了一个电话，这个电话改变了他的整个一天。他听到了一个噩耗，一种让人无法接受的事实：公司即将裁员，并且他的职位名列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份消息？</w:t>
      </w:r>
      <w:r>
        <w:rPr>
          <w:sz w:val="32"/>
          <w:szCs w:val="32"/>
        </w:rPr>
        <w:t>&lt;/p&gt;&lt;p&gt;&lt;img src="/static-img/VCykx2JI_1tQv9P-RQuIjBxU1ywZry_jQzJvRt-eI4s.png"&gt;&lt;/p&gt;&lt;p&gt;</w:t>
      </w:r>
      <w:r>
        <w:rPr>
          <w:sz w:val="32"/>
          <w:szCs w:val="32"/>
        </w:rPr>
        <w:t>张伟的心如同被冰冻了一样，思维变得混乱不清。他试图冷静下来，但是每当他想到自己的未来，那些不安和恐惧就像潮水般涌来。他开始想象自己如何能挽回这一切，但现实告诉他，有时候，即使再努力也没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会影响谁？</w:t>
      </w:r>
      <w:r>
        <w:rPr>
          <w:sz w:val="32"/>
          <w:szCs w:val="32"/>
        </w:rPr>
        <w:t>&lt;/p&gt;&lt;p&gt;&lt;img src="/static-img/wZxY9saxPbXIimzb77VrIhxU1ywZry_jQzJvRt-eI4s.png"&gt;&lt;/p&gt;&lt;p&gt;</w:t>
      </w:r>
      <w:r>
        <w:rPr>
          <w:sz w:val="32"/>
          <w:szCs w:val="32"/>
        </w:rPr>
        <w:t>随着时间的推移，张伟的情绪越发激动，他开始与周围的人产生冲突。他的朋友和家人都因为他的行为而感到困扰，他们不知道该怎么帮助那个曾经稳重自持，现在却彻底崩溃的男人。他们希望他能够找回那个从前镇定自若、面对生活中的挑战从不退缩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这种情况的原因是什么？</w:t>
      </w:r>
      <w:r>
        <w:rPr>
          <w:sz w:val="32"/>
          <w:szCs w:val="32"/>
        </w:rPr>
        <w:t>&lt;/p&gt;&lt;p&gt;&lt;img src="/static-img/nJ6F8nfBxASa6bRLDljDahxU1ywZry_jQzJvRt-eI4s.png"&gt;&lt;/p&gt;&lt;p&gt;</w:t>
      </w:r>
      <w:r>
        <w:rPr>
          <w:sz w:val="32"/>
          <w:szCs w:val="32"/>
        </w:rPr>
        <w:t>有时人们忽略了身边的小事，它们最终积累成巨大的压力。当这些压力无法得到有效释放时，就会爆发出一种难以控制的情绪——愤怒。在这样的状态下，任何事情都可能触发一次“炸毛”的高潮，而对于那些没有学会处理这种情绪的人来说，这是一种极其危险且不可持续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类似事件发生？</w:t>
      </w:r>
      <w:r>
        <w:rPr>
          <w:sz w:val="32"/>
          <w:szCs w:val="32"/>
        </w:rPr>
        <w:t>&lt;/p&gt;&lt;p&gt;&lt;img src="/static-img/owulQkYBWo_3mjFDDDHwwRxU1ywZry_jQzJvRt-eI4s.png"&gt;&lt;/p&gt;&lt;p&gt;</w:t>
      </w:r>
      <w:r>
        <w:rPr>
          <w:sz w:val="32"/>
          <w:szCs w:val="32"/>
        </w:rPr>
        <w:t>为了防止未来的“炸毛”，张伟需要学会更好地管理自己的情绪。这意味着要学会识别那些导致紧张感升级的情境，以及采取适当的手段去应对它，比如练习深呼吸、进行体育锻炼或者寻求专业心理咨询等方式。此外，与亲朋好友沟通，让他们了解你的感受，也是一个很好的选择，因为有时候仅仅是有人倾听，你就可以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回望过去的一切，张伟明白那次“炸毛”给予了他宝贵的一课：控制住自己的情绪，不管世界如何变幻，都应该保持内心的平静和坚韧。尽管路还长，但至少现在，他知道自己要怎样才能抵御那种让人失去理智的情绪波动，从而继续前行，在逆境中寻找光明之处。</w:t>
      </w:r>
      <w:r>
        <w:rPr>
          <w:sz w:val="32"/>
          <w:szCs w:val="32"/>
        </w:rPr>
        <w:t>&lt;/p&gt;&lt;p&gt;&lt;a href = "/doc/1253498-</w:t>
      </w:r>
      <w:r>
        <w:rPr>
          <w:sz w:val="32"/>
          <w:szCs w:val="32"/>
        </w:rPr>
        <w:t>他又炸毛了情绪失控的男生</w:t>
      </w:r>
      <w:r>
        <w:rPr>
          <w:sz w:val="32"/>
          <w:szCs w:val="32"/>
        </w:rPr>
        <w:t>.doc" rel="alternate" download="1253498-</w:t>
      </w:r>
      <w:r>
        <w:rPr>
          <w:sz w:val="32"/>
          <w:szCs w:val="32"/>
        </w:rPr>
        <w:t>他又炸毛了情绪失控的男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