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着腿再来一次宝宝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欢笑和挑战的旅程中，我们不仅学会了如何更好地陪伴我们的孩子成长，还发现了许多宝贵的生活智慧。以下是我们从“侧着腿再来一次”的经历中学习到的六个重要教训。</w:t>
      </w:r>
      <w:r>
        <w:rPr>
          <w:sz w:val="32"/>
          <w:szCs w:val="32"/>
        </w:rPr>
        <w:t>&lt;/p&gt;&lt;p&gt;&lt;img src="/static-img/qHzBFtCXy2uqFsg3kwFKDk2IDvmT7s7yLR9H_AGsYa3Tc5LXmiEQ5RvvxE1ikRxT.jpg"&gt;&lt;/p&gt;&lt;p&gt;</w:t>
      </w:r>
      <w:r>
        <w:rPr>
          <w:sz w:val="32"/>
          <w:szCs w:val="32"/>
        </w:rPr>
        <w:t>理解与同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育儿过程中，父母常常会遇到各种各样的挑战。有时候，我们可能会感到沮丧或失望，但最重要的是要记住，作为父母，我们需要站在孩子的角度去理解他们的情感，并展现出同情心。只有这样，才能帮助他们更快地适应环境并建立起稳固的心理基础。</w:t>
      </w:r>
      <w:r>
        <w:rPr>
          <w:sz w:val="32"/>
          <w:szCs w:val="32"/>
        </w:rPr>
        <w:t>&lt;/p&gt;&lt;p&gt;&lt;img src="/static-img/UbLA1ulXxsJY_9xckR5OhE2IDvmT7s7yLR9H_AGsYa3NLw-nBk7WGRbOwxSAdwPs3WiYwBGR1c4Z0oAjcxf-HQ.jpg"&gt;&lt;/p&gt;&lt;p&gt;</w:t>
      </w:r>
      <w:r>
        <w:rPr>
          <w:sz w:val="32"/>
          <w:szCs w:val="32"/>
        </w:rPr>
        <w:t>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不会一帆风顺，每当我们想要放弃的时候，都要深呼吸、冷静下来，并且坚持下去。因为每一个小孩都是独一无二的，他们需要时间去适应新事物，即使这意味着重复相同的事情多次。但只要我们保持耐心和毅力，最终都会看到成果。</w:t>
      </w:r>
      <w:r>
        <w:rPr>
          <w:sz w:val="32"/>
          <w:szCs w:val="32"/>
        </w:rPr>
        <w:t>&lt;/p&gt;&lt;p&gt;&lt;img src="/static-img/zxoTg-THuYHabb0Pg67-3U2IDvmT7s7yLR9H_AGsYa3NLw-nBk7WGRbOwxSAdwPs3WiYwBGR1c4Z0oAjcxf-HQ.jpg"&gt;&lt;/p&gt;&lt;p&gt;</w:t>
      </w:r>
      <w:r>
        <w:rPr>
          <w:sz w:val="32"/>
          <w:szCs w:val="32"/>
        </w:rPr>
        <w:t>积极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长，我们应该积极引导孩子，而不是简单地指挥他们做事。在“侧着腿再来一次”时，这种态度尤为重要。当孩子犯错时，要用正面的方式给予反馈，让他们明白错误背后蕴含的问题所在，同时鼓励他们尝试改进，从而促进其独立思考能力和解决问题能力的发展。</w:t>
      </w:r>
      <w:r>
        <w:rPr>
          <w:sz w:val="32"/>
          <w:szCs w:val="32"/>
        </w:rPr>
        <w:t>&lt;/p&gt;&lt;p&gt;&lt;img src="/static-img/_m4SAmw94YdqJQHlYA5ruk2IDvmT7s7yLR9H_AGsYa3NLw-nBk7WGRbOwxSAdwPs3WiYwBGR1c4Z0oAjcxf-HQ.jpeg"&gt;&lt;/p&gt;&lt;p&gt;**</w:t>
      </w:r>
      <w:r>
        <w:rPr>
          <w:sz w:val="32"/>
          <w:szCs w:val="32"/>
        </w:rPr>
        <w:t>培养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渴望得到认可和爱护，当他或她尝试做某件事时，无论结果如何，都应当被肯定。这不仅能增强孩子对自己的信心，也能激发其内在动力继续探索未知领域。在这个过程中，父母扮演着关键角色，为孩子提供支持和鼓励，是非常必要的一步。</w:t>
      </w:r>
      <w:r>
        <w:rPr>
          <w:sz w:val="32"/>
          <w:szCs w:val="32"/>
        </w:rPr>
        <w:t>&lt;/p&gt;&lt;p&gt;&lt;img src="/static-img/PXp0W4062t6GhSTCgu0IO02IDvmT7s7yLR9H_AGsYa3NLw-nBk7WGRbOwxSAdwPs3WiYwBGR1c4Z0oAjcxf-HQ.jpg"&gt;&lt;/p&gt;&lt;p&gt;**</w:t>
      </w:r>
      <w:r>
        <w:rPr>
          <w:sz w:val="32"/>
          <w:szCs w:val="32"/>
        </w:rPr>
        <w:t>尊重个人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年龄段、性格特点的人际互动方式不同，因此，在与宝宝交流时也需灵活调整策略。不断观察了解对方，以开放的心态接受不同的行为表现，这样可以避免误解，有助于建立良好的沟通关系，使双方更加愉快地共处生活空间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一蹴而就，它需要不断努力和学习。在育儿方面也是如此，无论是学术知识还是实践经验，都值得我们深入挖掘。这包括阅读相关书籍、参加工作坊、以及从其他家长那里获取建议等，不断更新自己以适应日益变化的人生世界。</w:t>
      </w:r>
      <w:r>
        <w:rPr>
          <w:sz w:val="32"/>
          <w:szCs w:val="32"/>
        </w:rPr>
        <w:t>&lt;/p&gt;&lt;p&gt;&lt;a href = "/doc/1253643-</w:t>
      </w:r>
      <w:r>
        <w:rPr>
          <w:sz w:val="32"/>
          <w:szCs w:val="32"/>
        </w:rPr>
        <w:t>侧着腿再来一次宝宝的故事总结</w:t>
      </w:r>
      <w:r>
        <w:rPr>
          <w:sz w:val="32"/>
          <w:szCs w:val="32"/>
        </w:rPr>
        <w:t>.doc" rel="alternate" download="1253643-</w:t>
      </w:r>
      <w:r>
        <w:rPr>
          <w:sz w:val="32"/>
          <w:szCs w:val="32"/>
        </w:rPr>
        <w:t>侧着腿再来一次宝宝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