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角越是痛苦男主角就更加深入内心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怎样的世界里，痛苦与勇气交织？</w:t>
      </w:r>
      <w:r>
        <w:rPr>
          <w:sz w:val="32"/>
          <w:szCs w:val="32"/>
        </w:rPr>
        <w:t>&lt;/p&gt;&lt;p&gt;&lt;img src="/static-img/lRilLzEUA0YcuoslC7rGzU2IDvmT7s7yLR9H_AGsYa3Tc5LXmiEQ5RvvxE1ikRxT.jpg"&gt;&lt;/p&gt;&lt;p&gt;</w:t>
      </w:r>
      <w:r>
        <w:rPr>
          <w:sz w:val="32"/>
          <w:szCs w:val="32"/>
        </w:rPr>
        <w:t>在遥远的阿斯塔尔王国，一片被魔法所覆盖的大陆上，传说中有一个神秘的游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的越疼男的越往里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个游戏不仅仅是一款视频游戏，它更像是一个门户，通向了每个玩家内心深处最真实、最隐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是如何诞生的？</w:t>
      </w:r>
      <w:r>
        <w:rPr>
          <w:sz w:val="32"/>
          <w:szCs w:val="32"/>
        </w:rPr>
        <w:t>&lt;/p&gt;&lt;p&gt;&lt;img src="/static-img/TE-ZTQ9xilU9zrOTqgd_yk2IDvmT7s7yLR9H_AGsYa3NLw-nBk7WGRbOwxSAdwPs3WiYwBGR1c4Z0oAjcxf-HQ.png"&gt;&lt;/p&gt;&lt;p&gt;</w:t>
      </w:r>
      <w:r>
        <w:rPr>
          <w:sz w:val="32"/>
          <w:szCs w:val="32"/>
        </w:rPr>
        <w:t>据说，这款游戏最初是一位名叫艾丽娅的小编剧创作的一个短篇小说。故事讲述了一位年轻英雄，他为了救爱情和国家，不惜一切代价去探寻这座被遗忘已久的心灵之城。在这个过程中，他发现，每当他所爱的人遭受更多痛苦时，他自己的力量就会变得更加强大。他于是开始理解到，真正意义上的勇敢，并非战胜外界，而是在于面对自己内心深处所有恐惧和痛楚时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们为什么沉迷于此？</w:t>
      </w:r>
      <w:r>
        <w:rPr>
          <w:sz w:val="32"/>
          <w:szCs w:val="32"/>
        </w:rPr>
        <w:t>&lt;/p&gt;&lt;p&gt;&lt;img src="/static-img/gDF2peaRR_rjI0HmH_Z7TU2IDvmT7s7yLR9H_AGsYa3NLw-nBk7WGRbOwxSAdwPs3WiYwBGR1c4Z0oAjcxf-HQ.png"&gt;&lt;/p&gt;&lt;p&gt;</w:t>
      </w:r>
      <w:r>
        <w:rPr>
          <w:sz w:val="32"/>
          <w:szCs w:val="32"/>
        </w:rPr>
        <w:t>随着时间的推移，这个故事逐渐演变成一款能够让人沉迷至死的心灵探索者。每当新的一批玩家踏入这个虚拟世界，他们都会被无尽可能的情况吸引：一次次挑战自我极限，一次次重塑自己的思想观念。而对于那些已经涉足此道的人来说，他们或许会从中找到一种解脱，或许会在其中找回失落多年的记忆，或许会在这里找到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游戏是否真的存在其价值？</w:t>
      </w:r>
      <w:r>
        <w:rPr>
          <w:sz w:val="32"/>
          <w:szCs w:val="32"/>
        </w:rPr>
        <w:t>&lt;/p&gt;&lt;p&gt;&lt;img src="/static-img/IrBMHHGjlHMXxvGjcB9GsE2IDvmT7s7yLR9H_AGsYa3NLw-nBk7WGRbOwxSAdwPs3WiYwBGR1c4Z0oAjcxf-HQ.png"&gt;&lt;/p&gt;&lt;p&gt;</w:t>
      </w:r>
      <w:r>
        <w:rPr>
          <w:sz w:val="32"/>
          <w:szCs w:val="32"/>
        </w:rPr>
        <w:t>人们常常问，那些只知其然，不明其所以何的人类行为是否值得赞扬？但正是这些看似荒谬又充满挑战性的动作，让我们明白了真正重要的是内心世界，而不是表面的成就。当我们因为别人的眼泪而感到温暖，当我们因为别人的微笑而感到光芒，我们才真的活到了生命的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哲学应用到现实生活中又意味着什么？</w:t>
      </w:r>
      <w:r>
        <w:rPr>
          <w:sz w:val="32"/>
          <w:szCs w:val="32"/>
        </w:rPr>
        <w:t>&lt;/p&gt;&lt;p&gt;&lt;img src="/static-img/EDmNYOmLvhCREws2lHziIk2IDvmT7s7yLR9H_AGsYa3NLw-nBk7WGRbOwxSAdwPs3WiYwBGR1c4Z0oAjcxf-HQ.png"&gt;&lt;/p&gt;&lt;p&gt;</w:t>
      </w:r>
      <w:r>
        <w:rPr>
          <w:sz w:val="32"/>
          <w:szCs w:val="32"/>
        </w:rPr>
        <w:t>如果你曾经体验过那个旅程，你或许会发现，在现实生活中的某些时候，你也能运用同样的策略去面对困境。你可以尝试通过倾听他人、理解他人来增强你的能力；你可以尝试通过勇敢地面对自己来超越自我。但记住，最终没有捷径可走，只有不断地探索和学习才能达到真正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种类型的心灵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这种类型的心灵旅行可能会变得更加真实。这不仅意味着更好的视觉效果，更意味着更精细的情感反馈系统。未来的开发者需要思考如何让这些技术服务于人类精神层面的提升，而不是简单地追求刺激或者娱乐。如果这样做的话，“女的越疼男的越往里寨”这一概念可能将成为人类文明史上最伟大的发明之一，因为它揭示了关于勇气、爱情以及成长的一个全新的维度。</w:t>
      </w:r>
      <w:r>
        <w:rPr>
          <w:sz w:val="32"/>
          <w:szCs w:val="32"/>
        </w:rPr>
        <w:t>&lt;/p&gt;&lt;p&gt;&lt;a href = "/doc/1253738-</w:t>
      </w:r>
      <w:r>
        <w:rPr>
          <w:sz w:val="32"/>
          <w:szCs w:val="32"/>
        </w:rPr>
        <w:t>女主角越是痛苦男主角就更加深入内心世界的奇幻冒险</w:t>
      </w:r>
      <w:r>
        <w:rPr>
          <w:sz w:val="32"/>
          <w:szCs w:val="32"/>
        </w:rPr>
        <w:t>.doc" rel="alternate" download="1253738-</w:t>
      </w:r>
      <w:r>
        <w:rPr>
          <w:sz w:val="32"/>
          <w:szCs w:val="32"/>
        </w:rPr>
        <w:t>女主角越是痛苦男主角就更加深入内心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