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野火焚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火的来临：破晓初照</w:t>
      </w:r>
      <w:r>
        <w:rPr>
          <w:sz w:val="32"/>
          <w:szCs w:val="32"/>
        </w:rPr>
        <w:t>&lt;/p&gt;&lt;p&gt;&lt;img src="/static-img/upHfbQ3dv7HCmZy2obhQjrvkHqXhKdnw6EtEPGwLqy8.jpg"&gt;&lt;/p&gt;&lt;p&gt;</w:t>
      </w:r>
      <w:r>
        <w:rPr>
          <w:sz w:val="32"/>
          <w:szCs w:val="32"/>
        </w:rPr>
        <w:t>在一片宁静的夜色中，一阵微弱的风吹过，带来了异样的气息。人们仿佛听见了远方传来的低沉呼啸声，那是一股隐秘而强大的力量正悄然接近。野火烧起后，它不仅仅是一场自然界的灾难，更是对生命与希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消散：花开即逝</w:t>
      </w:r>
      <w:r>
        <w:rPr>
          <w:sz w:val="32"/>
          <w:szCs w:val="32"/>
        </w:rPr>
        <w:t>&lt;/p&gt;&lt;p&gt;&lt;img src="/static-img/j9fM5hodmLRHaQ8SAdJG67vkHqXhKdnw6EtEPGwLqy8.png"&gt;&lt;/p&gt;&lt;p&gt;</w:t>
      </w:r>
      <w:r>
        <w:rPr>
          <w:sz w:val="32"/>
          <w:szCs w:val="32"/>
        </w:rPr>
        <w:t>春天到来时，每一朵花都充满了生机与活力，它们绽放着最美丽的笑容。但就在它们准备享受阳光和雨水时，野火悄无声息地侵袭过来，将这份纯净与温暖彻底摧毁。在这个过程中，我们感受到了一种绝望，也许这是大自然赋予我们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：燃烧前行</w:t>
      </w:r>
      <w:r>
        <w:rPr>
          <w:sz w:val="32"/>
          <w:szCs w:val="32"/>
        </w:rPr>
        <w:t>&lt;/p&gt;&lt;p&gt;&lt;img src="/static-img/KrMmOHARyPnP-YKjkvKihrvkHqXhKdnw6EtEPGwLqy8.jpg"&gt;&lt;/p&gt;&lt;p&gt;</w:t>
      </w:r>
      <w:r>
        <w:rPr>
          <w:sz w:val="32"/>
          <w:szCs w:val="32"/>
        </w:rPr>
        <w:t>每一个生命都是独特而脆弱，就像那被烈火吞噬的小树林。而我们这些人类，被比喻成那些顽强抵抗、在烈焰中寻求生的树木。面对这场浩劫，我们是否有勇气去挑战自我？或者，在痛苦中找到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海中的诗人：情感深处</w:t>
      </w:r>
      <w:r>
        <w:rPr>
          <w:sz w:val="32"/>
          <w:szCs w:val="32"/>
        </w:rPr>
        <w:t>&lt;/p&gt;&lt;p&gt;&lt;img src="/static-img/7CX5iujSNkRqtaU-sYtzvLvkHqXhKdnw6EtEPGwLqy8.jpg"&gt;&lt;/p&gt;&lt;p&gt;</w:t>
      </w:r>
      <w:r>
        <w:rPr>
          <w:sz w:val="32"/>
          <w:szCs w:val="32"/>
        </w:rPr>
        <w:t>在混乱与恐惧间，有些灵魂却选择以诗人的视角去观察这一切。他们用文字记录下每一次叹息，每一次悲伤，以及那些在烟雾缭绕中闪现出的希望。这便是文学对于生命意义的一次再定义，是对人类情感深度探究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灼热的心灵：内心世界</w:t>
      </w:r>
      <w:r>
        <w:rPr>
          <w:sz w:val="32"/>
          <w:szCs w:val="32"/>
        </w:rPr>
        <w:t>&lt;/p&gt;&lt;p&gt;&lt;img src="/static-img/CYvRrZdpuUSiVv3_kr8bK7vkHqXhKdnw6EtEPGwLqy8.jpg"&gt;&lt;/p&gt;&lt;p&gt;</w:t>
      </w:r>
      <w:r>
        <w:rPr>
          <w:sz w:val="32"/>
          <w:szCs w:val="32"/>
        </w:rPr>
        <w:t>野火烧春，不只是外在环境的改变，而更是内心世界深层次的情感变化。当春天被烤焦，我们的心也会变得更加坚硬。当一切都似乎失去了颜色和味道，那么我们该如何保持自己的温度和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重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野火烧尽了外表，但它并不能摧毁我们内心最真实的情感和精神上的坚韧。在这个过程中，我们学会了从废墟里走出来，从灰烬里找回生活之光。这就是我们的故事，这也是未来的展望——重新开始，在新的土地上栽下希望之种。</w:t>
      </w:r>
      <w:r>
        <w:rPr>
          <w:sz w:val="32"/>
          <w:szCs w:val="32"/>
        </w:rPr>
        <w:t>&lt;/p&gt;&lt;p&gt;&lt;a href = "/doc/1254142-</w:t>
      </w:r>
      <w:r>
        <w:rPr>
          <w:sz w:val="32"/>
          <w:szCs w:val="32"/>
        </w:rPr>
        <w:t>春风化雨野火焚心</w:t>
      </w:r>
      <w:r>
        <w:rPr>
          <w:sz w:val="32"/>
          <w:szCs w:val="32"/>
        </w:rPr>
        <w:t>.doc" rel="alternate" download="1254142-</w:t>
      </w:r>
      <w:r>
        <w:rPr>
          <w:sz w:val="32"/>
          <w:szCs w:val="32"/>
        </w:rPr>
        <w:t>春风化雨野火焚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