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香气追忆浓情蜜意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小镇上，住着一对年轻的情侣，他们彼此间充满了浓情蜜意。他们的故事就像是小镇上的传奇，一直被人们津津乐道。</w:t>
      </w:r>
      <w:r>
        <w:rPr>
          <w:sz w:val="32"/>
          <w:szCs w:val="32"/>
        </w:rPr>
        <w:t>&lt;/p&gt;&lt;p&gt;&lt;img src="/static-img/q07kiv5MV1Qxn90aZyhjPuV_QzJljLceKTtGj7wux0d4-7dmhgKMXltuLMtpC3P4.jpg"&gt;&lt;/p&gt;&lt;p&gt;</w:t>
      </w:r>
      <w:r>
        <w:rPr>
          <w:sz w:val="32"/>
          <w:szCs w:val="32"/>
        </w:rPr>
        <w:t>首先，这对情侣相遇的地方，就是那家古老的小咖啡馆。这家咖啡馆不仅是他们第一次见面的地方，也成为了他们共度时光、交流梦想和期望的地方。每当夜幕降临，小咖啡馆里弥漫着淡淡的香味，那是由精心调制的咖啡和巧克力所散发出来，它们似乎在诉说着这对情侣之间无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相互之间总能理解对方的心思，无论是在阳光灿烂的一天还是下雨天，他们都能感受到对方的情绪变化。这种深刻的人际理解让他们之间形成了一种难以言喻的情感纽带。在雨后的街道上，他她手牵手，共同享受那份独有的亲密感，让人忍不住为之动容。</w:t>
      </w:r>
      <w:r>
        <w:rPr>
          <w:sz w:val="32"/>
          <w:szCs w:val="32"/>
        </w:rPr>
        <w:t>&lt;/p&gt;&lt;p&gt;&lt;img src="/static-img/HctjeeNpBwHAJTO78HY2dOV_QzJljLceKTtGj7wux0eCPlTW56_vP_nSndoohgq4brWXinFTnXz48OqQfUryhA.jpg"&gt;&lt;/p&gt;&lt;p&gt;</w:t>
      </w:r>
      <w:r>
        <w:rPr>
          <w:sz w:val="32"/>
          <w:szCs w:val="32"/>
        </w:rPr>
        <w:t>再者，他们对于生活有着共同的追求，不管是去山脚下的自然公园散步，还是一起参加文化艺术活动，都能够找到共同的话题。在这些美好的瞬间，他们才明白真正意义上的“浓情蜜意”并不仅仅是甜言蜜语，更是一种默契与支持，是一种在不同场合下不断地给予彼此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对情侣也非常注重日常细节，比如他会为她准备早餐，她会帮他整理衣物。在这样的日常中，每一次小小的关怀都像是一阵风一样吹拂过心田，让彼此都感到幸福而温暖。这份简单而真挚的情谊，是所有爱恋关系所向往却又难以达到的境界。</w:t>
      </w:r>
      <w:r>
        <w:rPr>
          <w:sz w:val="32"/>
          <w:szCs w:val="32"/>
        </w:rPr>
        <w:t>&lt;/p&gt;&lt;p&gt;&lt;img src="/static-img/vFoUoVRcBtb967yXqiXhwOV_QzJljLceKTtGj7wux0eCPlTW56_vP_nSndoohgq4brWXinFTnXz48OqQfUryhA.jpg"&gt;&lt;/p&gt;&lt;p&gt;</w:t>
      </w:r>
      <w:r>
        <w:rPr>
          <w:sz w:val="32"/>
          <w:szCs w:val="32"/>
        </w:rPr>
        <w:t>第五点，在面临挑战时，这对情侣依旧坚持不懈地支持对方。他在事业上取得进展，她则积极参与志愿服务。她知道他的努力，而他也明白她的付出。这种相互鼓励，使得他们更坚定地走向自己的目标，同时也更加珍惜彼此间不可替代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间流转到冬季，小镇开始飘落白雪，那些曾经拥抱、笑语声响的地方现在变成了冰冷与寂静。但即使如此，那些关于浓情蜜意的小记忆仍然历历在目。当两人紧紧拥抱，一切烦恼仿佛烟消云散，只剩下那个永恒未变的情感——浓 情 蜜 意。而这个过程，就像冬雪融化后春花烂漫一样，是生命中最美丽的一段篇章。</w:t>
      </w:r>
      <w:r>
        <w:rPr>
          <w:sz w:val="32"/>
          <w:szCs w:val="32"/>
        </w:rPr>
        <w:t>&lt;/p&gt;&lt;p&gt;&lt;img src="/static-img/ryS3YJWl6l9rihJ5Xoo8iOV_QzJljLceKTtGj7wux0eCPlTW56_vP_nSndoohgq4brWXinFTnXz48OqQfUryhA.jpg"&gt;&lt;/p&gt;&lt;p&gt;&lt;a href = "/doc/1254849-</w:t>
      </w:r>
      <w:r>
        <w:rPr>
          <w:sz w:val="32"/>
          <w:szCs w:val="32"/>
        </w:rPr>
        <w:t>浪漫的香气追忆浓情蜜意的岁月</w:t>
      </w:r>
      <w:r>
        <w:rPr>
          <w:sz w:val="32"/>
          <w:szCs w:val="32"/>
        </w:rPr>
        <w:t>.doc" rel="alternate" download="1254849-</w:t>
      </w:r>
      <w:r>
        <w:rPr>
          <w:sz w:val="32"/>
          <w:szCs w:val="32"/>
        </w:rPr>
        <w:t>浪漫的香气追忆浓情蜜意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