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梭星际的海洋探险解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中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探险者们追求未知和冒险的起点。这里不仅有着丰富的地形和生物，更有着无限可能等待着勇敢的心灵去发现。</w:t>
      </w:r>
      <w:r>
        <w:rPr>
          <w:sz w:val="32"/>
          <w:szCs w:val="32"/>
        </w:rPr>
        <w:t>&lt;/p&gt;&lt;p&gt;&lt;img src="/static-img/1xnAuqGmt9x3YbgDtkdGHCtZrNyh-kHqMHhik-31KdV1IxGi415lF7pr0bOXkgPT.jpg"&gt;&lt;/p&gt;&lt;p&gt;</w:t>
      </w:r>
      <w:r>
        <w:rPr>
          <w:sz w:val="32"/>
          <w:szCs w:val="32"/>
        </w:rPr>
        <w:t>首先，我们要了解什么是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它是一种文本游戏形式，玩家可以通过文字描述来进行角色控制和故事发展。这种类型的游戏通常以航行为主题，让玩家在一个由文字构成的大海里自由漂浮、探索或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有许多真实案例值得我们学习。比如，一位名叫小明的小伙子，他对航海充满了热情，但由于经历过一次失败的航行后，他放弃了现实中的航船计划。在网上，他偶然发现了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深受其吸引。他开始创建自己的角色，并与其他玩家一起建立了一支强大的舰队。</w:t>
      </w:r>
      <w:r>
        <w:rPr>
          <w:sz w:val="32"/>
          <w:szCs w:val="32"/>
        </w:rPr>
        <w:t>&lt;/p&gt;&lt;p&gt;&lt;img src="/static-img/3zS7Ik2QXqj6gVmU3PR-qStZrNyh-kHqMHhik-31KdUH_kBFE42iZz_bDPkKxaaSyGgO8oE4aIhaUSeBILpNew.jpg"&gt;&lt;/p&gt;&lt;p&gt;</w:t>
      </w:r>
      <w:r>
        <w:rPr>
          <w:sz w:val="32"/>
          <w:szCs w:val="32"/>
        </w:rPr>
        <w:t>随着时间的推移，小明不仅提升了自己的策略思考能力，还学会了如何处理团队协作的问题。他还从中获得了一定的经济收益，因为他创造出了一些受欢迎的游戏内商品。这一切都发生在一个由“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ocean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三个字母组成的小世界里，但却让他的生活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冒险故事，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有很多群体活动，比如组织大型战争或者举办节日庆典。在这些活动中，每个人的贡献都是关键，无论是在编写剧本还是设计装备，都需要大家共同努力，这样的合作精神让人感到非常振奋。</w:t>
      </w:r>
      <w:r>
        <w:rPr>
          <w:sz w:val="32"/>
          <w:szCs w:val="32"/>
        </w:rPr>
        <w:t>&lt;/p&gt;&lt;p&gt;&lt;img src="/static-img/IDhHK8bnWgq4CmzLBn4vwCtZrNyh-kHqMHhik-31KdUH_kBFE42iZz_bDPkKxaaSyGgO8oE4aIhaUSeBILpNew.jpg"&gt;&lt;/p&gt;&lt;p&gt;</w:t>
      </w:r>
      <w:r>
        <w:rPr>
          <w:sz w:val="32"/>
          <w:szCs w:val="32"/>
        </w:rPr>
        <w:t>总结来说，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充满无限可能的地方，它不仅能带给人们快乐，也能培养他们的一些实际技能。而对于那些渴望冒险的人来说，无论你身处何方，只要打开你的电脑，就能够踏上这场奇妙旅程。</w:t>
      </w:r>
      <w:r>
        <w:rPr>
          <w:sz w:val="32"/>
          <w:szCs w:val="32"/>
        </w:rPr>
        <w:t>&lt;/p&gt;&lt;p&gt;&lt;a href = "/doc/1254866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梭星际的海洋探险解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无限可能</w:t>
      </w:r>
      <w:r>
        <w:rPr>
          <w:sz w:val="32"/>
          <w:szCs w:val="32"/>
        </w:rPr>
        <w:t>.doc" rel="alternate" download="1254866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梭星际的海洋探险解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