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舌绕指探洞深深浅视频我是如何用舌尖探索生活的微妙之处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科技与艺术的时代，我们常常会发现生活中的微妙之处，通过一系列“舌绕指探洞深深浅视频”来展示。这些视频，就像是一把钥匙，开启了我们对世界的新视角，让我们能够从不同的角度去感受和理解生活。</w:t>
      </w:r>
      <w:r>
        <w:rPr>
          <w:sz w:val="32"/>
          <w:szCs w:val="32"/>
        </w:rPr>
        <w:t>&lt;/p&gt;&lt;p&gt;&lt;img src="/static-img/vjSlm3CC2nmZ24F_DIVlyZkk99kiHTJk7N59UIOWIRong5vzR0-Ncn100tiWGV7v.jpg"&gt;&lt;/p&gt;&lt;p&gt;</w:t>
      </w:r>
      <w:r>
        <w:rPr>
          <w:sz w:val="32"/>
          <w:szCs w:val="32"/>
        </w:rPr>
        <w:t>我记得有一次，我看了一部关于烹饪的视频，画面中厨师的手指轻巧地操控着刀具，将食材切割成精细的小块。我被那样的手法所吸引，不仅因为它展现了高超的技术，更因为它让人感觉到一种亲密和温暖。在那个瞬间，我仿佛能感受到那些食材之间的情感纠葛，那种情感是只有通过舌尖才能体验到的。</w:t>
      </w:r>
      <w:r>
        <w:rPr>
          <w:sz w:val="32"/>
          <w:szCs w:val="32"/>
        </w:rPr>
        <w:t>&lt;/p&gt;&lt;p&gt;</w:t>
      </w:r>
      <w:r>
        <w:rPr>
          <w:sz w:val="32"/>
          <w:szCs w:val="32"/>
        </w:rPr>
        <w:t>这不仅仅是关于味觉的一种享受，它更是一个文化交流和传承的过程。在这样的视频中，每一次咀嚼都是对历史、对文化的一种尊重。而我，这个观众，也成为了一个参与者，因为我的想象力让我有机会去探索那些深藏在每一口食物之下的故事。</w:t>
      </w:r>
      <w:r>
        <w:rPr>
          <w:sz w:val="32"/>
          <w:szCs w:val="32"/>
        </w:rPr>
        <w:t>&lt;/p&gt;&lt;p&gt;&lt;img src="/static-img/yK-R2hrgsHQSLUv4G0WWvJkk99kiHTJk7N59UIOWIRrG6yWjzbaqtKNVv-ISEenlIqVanG8S92khYeSsfW5BYgoa9iIiqvOM2knu3NmVDmrNeeR7fdALiuzJlKlWJXmE.jpg"&gt;&lt;/p&gt;&lt;p&gt;</w:t>
      </w:r>
      <w:r>
        <w:rPr>
          <w:sz w:val="32"/>
          <w:szCs w:val="32"/>
        </w:rPr>
        <w:t>当然，这些探寻并不只限于味蕾。有时候，我会看到一些关于自然景观或城市风光的视频，那些以极致近距离拍摄出来的人文地理，让人仿佛可以触摸到画面中的每一个元素。这种近距离观察，使得原本平凡的事物变得格外生动，以至于我几乎可以听到河流潺潺的声音，或是感到大海涟漪下潜藏着无数秘密。</w:t>
      </w:r>
      <w:r>
        <w:rPr>
          <w:sz w:val="32"/>
          <w:szCs w:val="32"/>
        </w:rPr>
        <w:t>&lt;/p&gt;&lt;p&gt;</w:t>
      </w:r>
      <w:r>
        <w:rPr>
          <w:sz w:val="32"/>
          <w:szCs w:val="32"/>
        </w:rPr>
        <w:t>这些“舌绕指探洞深深浅视频”，它们教会了我如何用心去体验生活，用创造性的眼光去发现周围世界上的奇妙事物。我开始意识到，无论是在什么环境中，都有无限可能等待着我们的探索，只要我们愿意用心去触碰，用舌尖去品尝，用眼睛去描绘出生命中最美好的片段。</w:t>
      </w:r>
      <w:r>
        <w:rPr>
          <w:sz w:val="32"/>
          <w:szCs w:val="32"/>
        </w:rPr>
        <w:t>&lt;/p&gt;&lt;p&gt;&lt;img src="/static-img/JLGl1FOlFb8QtnER5W_T7Jkk99kiHTJk7N59UIOWIRrG6yWjzbaqtKNVv-ISEenlIqVanG8S92khYeSsfW5BYgoa9iIiqvOM2knu3NmVDmrNeeR7fdALiuzJlKlWJXmE.jpg"&gt;&lt;/p&gt;&lt;p&gt;</w:t>
      </w:r>
      <w:r>
        <w:rPr>
          <w:sz w:val="32"/>
          <w:szCs w:val="32"/>
        </w:rPr>
        <w:t>随着时间的推移，这样的经验也让我学会了更多新的东西，比如耐心、专注，以及如何将个人见解融入到这个不断变化的大舞台上。这一切，都源自于那些简单却又复杂多变的小小屏幕上呈现出的“舌绕指探洞深深浅”的瞬间，它们是我灵魂旅程的一个重要篇章，也是我日后的智慧积累之一环扣链。</w:t>
      </w:r>
      <w:r>
        <w:rPr>
          <w:sz w:val="32"/>
          <w:szCs w:val="32"/>
        </w:rPr>
        <w:t>&lt;/p&gt;&lt;p&gt;&lt;a href = "/doc/1254931-</w:t>
      </w:r>
      <w:r>
        <w:rPr>
          <w:sz w:val="32"/>
          <w:szCs w:val="32"/>
        </w:rPr>
        <w:t>舌绕指探洞深深浅视频我是如何用舌尖探索生活的微妙之处的</w:t>
      </w:r>
      <w:r>
        <w:rPr>
          <w:sz w:val="32"/>
          <w:szCs w:val="32"/>
        </w:rPr>
        <w:t>.doc" rel="alternate" download="1254931-</w:t>
      </w:r>
      <w:r>
        <w:rPr>
          <w:sz w:val="32"/>
          <w:szCs w:val="32"/>
        </w:rPr>
        <w:t>舌绕指探洞深深浅视频我是如何用舌尖探索生活的微妙之处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