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我把门敞开了不小心让了一只老虎进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门敞开了，不小心让了一只老虎进来了。这个故事听起来像是一个笑话，但其实，它背后隐藏着深刻的道理。在我们的生活中，总有那么些“引狼入室”的瞬间，我们可能没有意识到，却不慎地邀请了那些会给我们带来麻烦的人或事进入生活。</w:t>
      </w:r>
      <w:r>
        <w:rPr>
          <w:sz w:val="32"/>
          <w:szCs w:val="32"/>
        </w:rPr>
        <w:t>&lt;/p&gt;&lt;p&gt;&lt;img src="/static-img/L7LRINpZ3SSJb7hInpG8Yhe5BKlT7CN3DNy0kkLuutPkwpxKz6qLR-uUpNSdxYwu.jpg"&gt;&lt;/p&gt;&lt;p&gt;</w:t>
      </w:r>
      <w:r>
        <w:rPr>
          <w:sz w:val="32"/>
          <w:szCs w:val="32"/>
        </w:rPr>
        <w:t>记得有一次，我在一个忙碌的一天结束时，疲惫不堪地回到家里。我通常很谨慎，不轻易打开门，以防外界的干扰。但那天，我却忘记了这点。我的朋友小李知道我最近工作压力大，他说来帮我放松一下。他的意愿本身并无害处，但他带来的音乐和酒精却让我失去了判断力，没多久，一群朋友就聚集在我的客厅里，他们的声音、笑声和酒香充满了整个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渐渐过去，我开始感到不安，因为这些喧闹声并没有平息，而是越发显得吵闹。我试图安抚他们，让他们尽量安静一点，但是大家都已经喝高兴，都想继续享受这一夜。这时候，我才意识到自己可能犯了一个错误，就像不经意间将一只老虎引入到了自己的家中一样。</w:t>
      </w:r>
      <w:r>
        <w:rPr>
          <w:sz w:val="32"/>
          <w:szCs w:val="32"/>
        </w:rPr>
        <w:t>&lt;/p&gt;&lt;p&gt;&lt;img src="/static-img/TYE5XpjWAJj6Mm6BT04Flxe5BKlT7CN3DNy0kkLuutNLItx3Ua87VnHkrTO4c_Awye-JS-LCsO4NjYzRGN570Q.jpg"&gt;&lt;/p&gt;&lt;p&gt;</w:t>
      </w:r>
      <w:r>
        <w:rPr>
          <w:sz w:val="32"/>
          <w:szCs w:val="32"/>
        </w:rPr>
        <w:t>这种情况下，每个人都是主角：有的是被动地接受这个环境，有的是积极参与其中，还有的则是尝试控制局面。而我呢？作为那个曾经遵循规矩守护门槛的人，现在成了无法阻止这场狂欢进行的人。当你是一方，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需要学会识别那些潜在的“狼”，即那些可能对我们产生负面影响的事情或者人，并采取行动保护自己，比如保持警惕，设立边界，或是在必要的时候坚定拒绝。不仅如此，还要认识到，即便是最亲近的朋友也可能成为某种形式的“狼”。因此，在与之交往时，也要保持一定的心智距离，这样才能避免一些不可预见的情况发生。</w:t>
      </w:r>
      <w:r>
        <w:rPr>
          <w:sz w:val="32"/>
          <w:szCs w:val="32"/>
        </w:rPr>
        <w:t>&lt;/p&gt;&lt;p&gt;&lt;img src="/static-img/hvAOR5Qc_82DWO5_POoMoRe5BKlT7CN3DNy0kkLuutNLItx3Ua87VnHkrTO4c_Awye-JS-LCsO4NjYzRGN570Q.jpg"&gt;&lt;/p&gt;&lt;p&gt;</w:t>
      </w:r>
      <w:r>
        <w:rPr>
          <w:sz w:val="32"/>
          <w:szCs w:val="32"/>
        </w:rPr>
        <w:t>回望那段混乱而又刺激的一夜，当所有人离开之后，只留下一片寂静和几滴散落在地上的饮料碎渣。我明白，无论何时何地，都应谨慎行事，以免将任何危险的事物引入自己的生活。在日后的岁月里，如果还有机会再次做出这样的决定，那么希望自己能够更加明智，更懂得怎样正确处理好与周围世界之间微妙而复杂的人际关系。</w:t>
      </w:r>
      <w:r>
        <w:rPr>
          <w:sz w:val="32"/>
          <w:szCs w:val="32"/>
        </w:rPr>
        <w:t>&lt;/p&gt;&lt;p&gt;&lt;a href = "/doc/1255643-</w:t>
      </w:r>
      <w:r>
        <w:rPr>
          <w:sz w:val="32"/>
          <w:szCs w:val="32"/>
        </w:rPr>
        <w:t>引狼入室我把门敞开了不小心让了一只老虎进来了</w:t>
      </w:r>
      <w:r>
        <w:rPr>
          <w:sz w:val="32"/>
          <w:szCs w:val="32"/>
        </w:rPr>
        <w:t>.doc" rel="alternate" download="1255643-</w:t>
      </w:r>
      <w:r>
        <w:rPr>
          <w:sz w:val="32"/>
          <w:szCs w:val="32"/>
        </w:rPr>
        <w:t>引狼入室我把门敞开了不小心让了一只老虎进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