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妃沾衣我亲眼见证了她那一袭绣金锦裙在月光下如同夜空中最亮的星辰闪耀着独特的光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亲眼见证了她那一袭绣金锦裙在月光下如同夜空中最亮的星辰，闪耀着独特的光芒。宠妃沾衣，这个词汇，在宫廷中的流传已久，它代表了一位妃子因其美貌和才华被皇帝宠爱至极的地位。然而，我并非只看到她的外表与荣耀，而是深刻体会到了她背后的人生。</w:t>
      </w:r>
      <w:r>
        <w:rPr>
          <w:sz w:val="32"/>
          <w:szCs w:val="32"/>
        </w:rPr>
        <w:t>&lt;/p&gt;&lt;p&gt;&lt;img src="/static-img/eK4XbvgBvG0IIvKBMUBH3MY1UXsOGz04x2GSQqho6HRkm6P68bI2CytjUwIqmoPX.jpg"&gt;&lt;/p&gt;&lt;p&gt;</w:t>
      </w:r>
      <w:r>
        <w:rPr>
          <w:sz w:val="32"/>
          <w:szCs w:val="32"/>
        </w:rPr>
        <w:t>每当夜幕降临，她总是在皇帝面前展示自己最为华丽的一面。在繁复的礼仪和规矩之外，她却能以一种自然而然的方式，让人感受到一种难以言喻的温暖。这份温暖，不仅来自于她的容颜，更来自于她内心深处那种不羁自由的情怀。</w:t>
      </w:r>
      <w:r>
        <w:rPr>
          <w:sz w:val="32"/>
          <w:szCs w:val="32"/>
        </w:rPr>
        <w:t>&lt;/p&gt;&lt;p&gt;</w:t>
      </w:r>
      <w:r>
        <w:rPr>
          <w:sz w:val="32"/>
          <w:szCs w:val="32"/>
        </w:rPr>
        <w:t>宠妃沾衣，不仅意味着一个人的地位高超，也意味着这个人能够在压力之中保持自我。她从不刻意装饰自己的美丽，却又能让每一次出现在公众视野中都显得那么完美无瑕。她对待生活、对待爱情，都像是一场精心策划的大戏，每一步都是经过精心设计，以达到最佳效果。</w:t>
      </w:r>
      <w:r>
        <w:rPr>
          <w:sz w:val="32"/>
          <w:szCs w:val="32"/>
        </w:rPr>
        <w:t>&lt;/p&gt;&lt;p&gt;&lt;img src="/static-img/fa2AkUckFie1pRDhkYyZr8Y1UXsOGz04x2GSQqho6HRswQXTqMWHCjGIN5FQCMPa0lC3yb2DFhnt5ClQQVWYgQ.jpg"&gt;&lt;/p&gt;&lt;p&gt;</w:t>
      </w:r>
      <w:r>
        <w:rPr>
          <w:sz w:val="32"/>
          <w:szCs w:val="32"/>
        </w:rPr>
        <w:t>但即便如此，她也不是完全免受伤害。宠妃沾衣背后的故事往往充满了波折与挑战。有时，那些看似完美无缺的笑容，是掩藏了多少痛苦与哀愁。在那些深夜，当所有人都沉浸在梦乡之中时，她或许会独自一人，泪水涟涟地思考着未来的路。</w:t>
      </w:r>
      <w:r>
        <w:rPr>
          <w:sz w:val="32"/>
          <w:szCs w:val="32"/>
        </w:rPr>
        <w:t>&lt;/p&gt;&lt;p&gt;</w:t>
      </w:r>
      <w:r>
        <w:rPr>
          <w:sz w:val="32"/>
          <w:szCs w:val="32"/>
        </w:rPr>
        <w:t>这样的存在，对于一个普通女子来说，无疑是一个巨大的诱惑。但对于她来说，却又是一种责任。一旦成为宠妃，就必须承担起这种身份带来的重托。而且，这份责任并不仅限于宫廷礼仪，还包括维护自己的名声，以及保护自己所爱的人免受伤害。</w:t>
      </w:r>
      <w:r>
        <w:rPr>
          <w:sz w:val="32"/>
          <w:szCs w:val="32"/>
        </w:rPr>
        <w:t>&lt;/p&gt;&lt;p&gt;&lt;img src="/static-img/cXTecG8I_simg_6_dVPHbsY1UXsOGz04x2GSQqho6HRswQXTqMWHCjGIN5FQCMPa0lC3yb2DFhnt5ClQQVWYgQ.jpg"&gt;&lt;/p&gt;&lt;p&gt;</w:t>
      </w:r>
      <w:r>
        <w:rPr>
          <w:sz w:val="32"/>
          <w:szCs w:val="32"/>
        </w:rPr>
        <w:t>记住，每一次穿上那件绣金锦裙，每一次站在皇帝身边，都需要付出更多。我想，即使是那些看似完美无瑕的人生，也有它不可告人的秘密。而真正重要的是，他们如何在这些秘密面前选择自己的道路，从而成就属于自己的命运。这，就是宠妃沾衣背后的真实故事——关于权力的游戏，以及内心深处那个永远不会消失的情感世界。</w:t>
      </w:r>
      <w:r>
        <w:rPr>
          <w:sz w:val="32"/>
          <w:szCs w:val="32"/>
        </w:rPr>
        <w:t>&lt;/p&gt;&lt;p&gt;&lt;a href = "/doc/1255918-</w:t>
      </w:r>
      <w:r>
        <w:rPr>
          <w:sz w:val="32"/>
          <w:szCs w:val="32"/>
        </w:rPr>
        <w:t>宠妃沾衣我亲眼见证了她那一袭绣金锦裙在月光下如同夜空中最亮的星辰闪耀着独特的光芒</w:t>
      </w:r>
      <w:r>
        <w:rPr>
          <w:sz w:val="32"/>
          <w:szCs w:val="32"/>
        </w:rPr>
        <w:t>.doc" rel="alternate" download="1255918-</w:t>
      </w:r>
      <w:r>
        <w:rPr>
          <w:sz w:val="32"/>
          <w:szCs w:val="32"/>
        </w:rPr>
        <w:t>宠妃沾衣我亲眼见证了她那一袭绣金锦裙在月光下如同夜空中最亮的星辰闪耀着独特的光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