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绘卷中的风光额尔古纳河右岸的色彩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的美丽与神秘</w:t>
      </w:r>
      <w:r>
        <w:rPr>
          <w:sz w:val="32"/>
          <w:szCs w:val="32"/>
        </w:rPr>
        <w:t>&lt;/p&gt;&lt;p&gt;&lt;img src="/static-img/69Jiv61c9IvxOpOh1M25wFJjWITmpdyxZBkp8GjcU5ebwz8HAgqCGysqMy-CncO4.jpg"&gt;&lt;/p&gt;&lt;p&gt;</w:t>
      </w:r>
      <w:r>
        <w:rPr>
          <w:sz w:val="32"/>
          <w:szCs w:val="32"/>
        </w:rPr>
        <w:t>在中国东北的一片绿意盎然的土地上，流淌着一条名为额尔古纳河的小径。它蜿蜒曲折地穿过了数不清的山丘和平原，汇聚成了一幅动人的画卷。在这幅画中，有一个特别的地方，那就是“额尔古纳河右岸”。这里，是一片充满生机与活力的土地，它以其独有的风光、文化和故事，为这个世界增添了一抹迷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&lt;img src="/static-img/NS3VzDOvyde2Ux7-Xga8wFJjWITmpdyxZBkp8GjcU5dSHtIOgNpN2_sa6TCp1kcaaOGKW3UynxkgZFlRmJs_RXDMyRGn-TddBunSgZcm6vx1U6NMPsT17qQfo3j7nDJ22Qdoo5QmJp5cPNh5fo88xnoMkOZNB54vXDtP76mfaB0IFf6LXmGbcAYBd4vkiflC.png"&gt;&lt;/p&gt;&lt;p&gt;</w:t>
      </w:r>
      <w:r>
        <w:rPr>
          <w:sz w:val="32"/>
          <w:szCs w:val="32"/>
        </w:rPr>
        <w:t>额尔古纳河右岸，是自然赋予的一个巨大的礼物。这里的景色多变，从壮观到宁静，从荒凉到繁华，每一个角落都有它独特的韵味。春天时，这里是一片鲜花盛开的海洋；夏天时，这里是绿荫如茵、水波不兴的小溪；秋天时，这里是金黄色的麦浪连绵，仿佛整个大地都在欢歌跳舞；冬天时，这里则是白雪皑皑覆盖，一派冰封世界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0T-HzYfhjViDf31unJ6tU1JjWITmpdyxZBkp8GjcU5dSHtIOgNpN2_sa6TCp1kcaaOGKW3UynxkgZFlRmJs_RXDMyRGn-TddBunSgZcm6vx1U6NMPsT17qQfo3j7nDJ22Qdoo5QmJp5cPNh5fo88xnoMkOZNB54vXDtP76mfaB0IFf6LXmGbcAYBd4vkiflC.png"&gt;&lt;/p&gt;&lt;p&gt;</w:t>
      </w:r>
      <w:r>
        <w:rPr>
          <w:sz w:val="32"/>
          <w:szCs w:val="32"/>
        </w:rPr>
        <w:t>除了自然景观之外，额尔古纳河右岸还有着丰富而厚重的人文底蕴。这里曾经是蒙古族、汉族等多个民族共同生活的地方，他们留下了各自独特但又相互融合的地道菜肴、传统节日以及精美的手工艺品。每当夜幕降临，人们围坐在火堆旁，用简单的话语讲述着祖辈们留下的故事和历史，让这片土地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沉淀</w:t>
      </w:r>
      <w:r>
        <w:rPr>
          <w:sz w:val="32"/>
          <w:szCs w:val="32"/>
        </w:rPr>
        <w:t>&lt;/p&gt;&lt;p&gt;&lt;img src="/static-img/oeY0jFTQlc6oE6_jNytJklJjWITmpdyxZBkp8GjcU5dSHtIOgNpN2_sa6TCp1kcaaOGKW3UynxkgZFlRmJs_RXDMyRGn-TddBunSgZcm6vx1U6NMPsT17qQfo3j7nDJ22Qdoo5QmJp5cPNh5fo88xnoMkOZNB54vXDtP76mfaB0IFf6LXmGbcAYBd4vkiflC.jpg"&gt;&lt;/p&gt;&lt;p&gt;</w:t>
      </w:r>
      <w:r>
        <w:rPr>
          <w:sz w:val="32"/>
          <w:szCs w:val="32"/>
        </w:rPr>
        <w:t>走进这片土地，你会发现无数历史遗迹在默默诉说着往昔岁月的情感和挑战。一处处保存完好的城堡、一座座被时间磨损却依然坚立的大石桥，都见证了这一代代人对抗自然和社会环境所取得的成就。而这些遗迹，也成为了旅游者探索过去、了解现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&lt;img src="/static-img/JvlXTTOvDH5177T6zGOqsFJjWITmpdyxZBkp8GjcU5dSHtIOgNpN2_sa6TCp1kcaaOGKW3UynxkgZFlRmJs_RXDMyRGn-TddBunSgZcm6vx1U6NMPsT17qQfo3j7nDJ22Qdoo5QmJp5cPNh5fo88xnoMkOZNB54vXDtP76mfaB0IFf6LXmGbcAYBd4vkiflC.jpg"&gt;&lt;/p&gt;&lt;p&gt;</w:t>
      </w:r>
      <w:r>
        <w:rPr>
          <w:sz w:val="32"/>
          <w:szCs w:val="32"/>
        </w:rPr>
        <w:t>随着现代社会对环保意识越来越强烈，对于如何保护这个宝贵资源变得尤为重要。在额尔古ナ河左岸，我们可以看到种植林木改善土壤条件，以及建设湿地公园促进生物多样性的措施。不仅如此，还有一些地方居民也开始采取节约用水减少污染等措施，以确保这一宝贵资源能够被后人继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古纳河右岸”是一个充满诗意的地方，不仅因为它拥有让人心旷神怡的地理位置，更因为那里藏匿着深厚的人文关怀和时代精神。这是一个值得我们去探寻去体验的地方，无论你是出于好奇心还是追求内心平静，都能找到属于你的那份答案。在这里，你将领略到一种不同于其他地方的心灵慰藉，那是一种源自大自然恩赐并由人类智慧营造出的特殊氛围。</w:t>
      </w:r>
      <w:r>
        <w:rPr>
          <w:sz w:val="32"/>
          <w:szCs w:val="32"/>
        </w:rPr>
        <w:t>&lt;/p&gt;&lt;p&gt;&lt;a href = "/doc/1256180-</w:t>
      </w:r>
      <w:r>
        <w:rPr>
          <w:sz w:val="32"/>
          <w:szCs w:val="32"/>
        </w:rPr>
        <w:t>绘卷中的风光额尔古纳河右岸的色彩与故事</w:t>
      </w:r>
      <w:r>
        <w:rPr>
          <w:sz w:val="32"/>
          <w:szCs w:val="32"/>
        </w:rPr>
        <w:t>.doc" rel="alternate" download="1256180-</w:t>
      </w:r>
      <w:r>
        <w:rPr>
          <w:sz w:val="32"/>
          <w:szCs w:val="32"/>
        </w:rPr>
        <w:t>绘卷中的风光额尔古纳河右岸的色彩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