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善交大结合打造人脉网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脉已经成为职场上不可或缺的资源。对于我们这些年轻人来说，如何快速打造自己的社会网络，不仅关系到个人成长，还关乎职业发展。今天，我要和大家分享的是我是如何通过“善交大结合”这一理念，有效地拓展了我的人脉。</w:t>
      </w:r>
      <w:r>
        <w:rPr>
          <w:sz w:val="32"/>
          <w:szCs w:val="32"/>
        </w:rPr>
        <w:t>&lt;/p&gt;&lt;p&gt;&lt;img src="/static-img/RaEpC_0ignsD1oUDL6juUhxU1ywZry_jQzJvRt-eI4s.jpg"&gt;&lt;/p&gt;&lt;p&gt;</w:t>
      </w:r>
      <w:r>
        <w:rPr>
          <w:sz w:val="32"/>
          <w:szCs w:val="32"/>
        </w:rPr>
        <w:t>首先，“善交”这两个字，它不仅意味着良好的社交技巧，更包含了对他人的真诚态度。在我看来，这是一个很重要的人际沟通基础。你可以想象，在一个充满竞争激烈的人群中，如果你能够以一种自然而然、真诚的方式与人交流，那么即使没有刻意去寻找机会，也会有更多的朋友愿意主动与你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大结合”，这里指的是将广泛的人脉资源整合起来，使之发挥出最大效用。这就需要我们具备一定的策略性思考能力，比如利用各种社交平台和活动来扩展自己的社交圈，同时也要学会有效地维护这些关系，让它们之间形成互相支持、协同工作的局面。</w:t>
      </w:r>
      <w:r>
        <w:rPr>
          <w:sz w:val="32"/>
          <w:szCs w:val="32"/>
        </w:rPr>
        <w:t>&lt;/p&gt;&lt;p&gt;&lt;img src="/static-img/QC1BMtLXa7VD1M_T_AIcCBxU1ywZry_jQzJvRt-eI4s.png"&gt;&lt;/p&gt;&lt;p&gt;</w:t>
      </w:r>
      <w:r>
        <w:rPr>
          <w:sz w:val="32"/>
          <w:szCs w:val="32"/>
        </w:rPr>
        <w:t>具体到实践中，我采取了一些措施来实现这一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参与：无论是行业会议还是志愿服务活动，我都会积极参与进去。这不仅能让我接触到更多不同背景的人，也能让他们了解我的专业技能和价值观。</w:t>
      </w:r>
      <w:r>
        <w:rPr>
          <w:sz w:val="32"/>
          <w:szCs w:val="32"/>
        </w:rPr>
        <w:t>&lt;/p&gt;&lt;p&gt;&lt;img src="/static-img/NfPN-ZbP1UFK5Fqwel_F8BxU1ywZry_jQzJvRt-eI4s.png"&gt;&lt;/p&gt;&lt;p&gt;</w:t>
      </w:r>
      <w:r>
        <w:rPr>
          <w:sz w:val="32"/>
          <w:szCs w:val="32"/>
        </w:rPr>
        <w:t>深入交流：在每一次见面后，我都会尝试深入一些话题，与对方建立起更深层次的情感联系。我相信，只有当双方都感到被尊重和理解时，才可能构建起一段持久友谊或者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我始终保持着对外部世界的一定好奇心，这包括不断学习新知识、新技能，以及关注行业动态。这样做不仅能够帮助我在日常交流中表现得更加游刃有余，而且还能吸引那些兴趣相投的人向我靠拢。</w:t>
      </w:r>
      <w:r>
        <w:rPr>
          <w:sz w:val="32"/>
          <w:szCs w:val="32"/>
        </w:rPr>
        <w:t>&lt;/p&gt;&lt;p&gt;&lt;img src="/static-img/DCPLU_wedfTBMp04TlGZYxxU1ywZry_jQzJvRt-eI4s.png"&gt;&lt;/p&gt;&lt;p&gt;</w:t>
      </w:r>
      <w:r>
        <w:rPr>
          <w:sz w:val="32"/>
          <w:szCs w:val="32"/>
        </w:rPr>
        <w:t>及时回馈：当有人帮助过我或者给我提供了宝贵建议时，无论是在实际行动还是精神上的支持上，我都尽量给予回报。这既是一种感恩，也是一种培养信任和合作精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交大结合”的核心思想，是通过真正意义上的“善于”与他人建立联系，并将这些连接点进行有效管理，以此为基础构建起一个庞大的、高质量的人脉网络。在这个过程中，我们不是单纯地追求数量，而是更注重质变，以便于未来获得真正有力的支持和帮助。当你的网络里充满了那么多值得信赖、愿意帮忙的小伙伴们，你就会发现自己站在一个全新的舞台上，有无数可能性等待探索。</w:t>
      </w:r>
      <w:r>
        <w:rPr>
          <w:sz w:val="32"/>
          <w:szCs w:val="32"/>
        </w:rPr>
        <w:t>&lt;/p&gt;&lt;p&gt;&lt;img src="/static-img/QKhDWc2NKj9lzVHu70XgIhxU1ywZry_jQzJvRt-eI4s.png"&gt;&lt;/p&gt;&lt;p&gt;&lt;a href = "/doc/1256627-</w:t>
      </w:r>
      <w:r>
        <w:rPr>
          <w:sz w:val="32"/>
          <w:szCs w:val="32"/>
        </w:rPr>
        <w:t>主题我是如何善交大结合打造人脉网络的</w:t>
      </w:r>
      <w:r>
        <w:rPr>
          <w:sz w:val="32"/>
          <w:szCs w:val="32"/>
        </w:rPr>
        <w:t>.doc" rel="alternate" download="1256627-</w:t>
      </w:r>
      <w:r>
        <w:rPr>
          <w:sz w:val="32"/>
          <w:szCs w:val="32"/>
        </w:rPr>
        <w:t>主题我是如何善交大结合打造人脉网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