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最大的员工海底城市最大工作人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特兰蒂斯最大的员工：他们的日常工作是如何展开？</w:t>
      </w:r>
      <w:r>
        <w:rPr>
          <w:sz w:val="32"/>
          <w:szCs w:val="32"/>
        </w:rPr>
        <w:t>&lt;/p&gt;&lt;p&gt;&lt;img src="/static-img/72f3_wdzJZ-gwBP-3ZDu9Be5BKlT7CN3DNy0kkLuutPkwpxKz6qLR-uUpNSdxYwu.jpg"&gt;&lt;/p&gt;&lt;p&gt;</w:t>
      </w:r>
      <w:r>
        <w:rPr>
          <w:sz w:val="32"/>
          <w:szCs w:val="32"/>
        </w:rPr>
        <w:t>在遥远的海底城市中，有一位被誉为“亚特兰蒂斯最大的员工”的传奇人物。这个人不仅因为其巨大的身躯和强悍的力量而闻名，也因为他无与伦比的智慧和对城市运行机制的深刻理解。在这座由神秘生物精心构建的大型海底都市里，他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阿尔基米德，是一位来自古代地球上的科学家和发明家。他以其卓越的地球物理学知识、天文学研究以及创新技术而著称。然而，在来到亚特兰蒂斯后，他发现自己面临着新的挑战——维护这座未知世界独有的生态平衡。</w:t>
      </w:r>
      <w:r>
        <w:rPr>
          <w:sz w:val="32"/>
          <w:szCs w:val="32"/>
        </w:rPr>
        <w:t>&lt;/p&gt;&lt;p&gt;&lt;img src="/static-img/HfJN-6XW7YKxD8l4LFrC2Re5BKlT7CN3DNy0kkLuutNLItx3Ua87VnHkrTO4c_Awye-JS-LCsO4NjYzRGN570Q.jpg"&gt;&lt;/p&gt;&lt;p&gt;</w:t>
      </w:r>
      <w:r>
        <w:rPr>
          <w:sz w:val="32"/>
          <w:szCs w:val="32"/>
        </w:rPr>
        <w:t>每天清晨，阿尔基米德都会从自己的实验室走出，穿过蜿蜒曲折的小径，抵达大型水晶殿堂。在那里，他会召集各个部门的人员进行会议。这座殿堂内布满了奇异光芒闪烁的水晶屏幕，上面显示着整个城市运转的情况，以及即将到来的自然灾害预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上，阿尔基米德会根据最新收集到的数据，为大家提出解决方案。他分析气候变化对海洋生态系统可能产生影响，并且提出措施来保护那些依赖于此生态系统生活的人类。而当突如其来的地震波或其他自然灾害威胁到城市时，这位所谓“最大”员工则立即采取行动，以他超凡脱俗的手法稳定住摇摆中的建筑物。</w:t>
      </w:r>
      <w:r>
        <w:rPr>
          <w:sz w:val="32"/>
          <w:szCs w:val="32"/>
        </w:rPr>
        <w:t>&lt;/p&gt;&lt;p&gt;&lt;img src="/static-img/q2cKH2-YCC4IHe-LHovW0Be5BKlT7CN3DNy0kkLuutNLItx3Ua87VnHkrTO4c_Awye-JS-LCsO4NjYzRGN570Q.jpg"&gt;&lt;/p&gt;&lt;p&gt;</w:t>
      </w:r>
      <w:r>
        <w:rPr>
          <w:sz w:val="32"/>
          <w:szCs w:val="32"/>
        </w:rPr>
        <w:t>除了这些关键任务之外，阿尔基米德还参与了一系列教育项目。他利用他的知识教导年轻的一代，让他们了解如何更好地利用环境资源，同时尊重并保护周围环境不受破坏。此举不仅增强了公众对于可持续发展理念的认识，还为未来领导层培养出了更多有能力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被誉为“亚特兰蒂斯最大的员工”的科学家成为了一个传奇故事。人们在谈论他时总是充满敬意，因为没有人能否认他的贡献已经彻底改变了整个社会结构，使得这个曾经孤立无援的地方变得更加繁荣昌盛。</w:t>
      </w:r>
      <w:r>
        <w:rPr>
          <w:sz w:val="32"/>
          <w:szCs w:val="32"/>
        </w:rPr>
        <w:t>&lt;/p&gt;&lt;p&gt;&lt;img src="/static-img/cHBVgG78fpzSc1oaz_AFSBe5BKlT7CN3DNy0kkLuutNLItx3Ua87VnHkrTO4c_Awye-JS-LCsO4NjYzRGN570Q.jpg"&gt;&lt;/p&gt;&lt;p&gt;&lt;a href = "/doc/1257160-</w:t>
      </w:r>
      <w:r>
        <w:rPr>
          <w:sz w:val="32"/>
          <w:szCs w:val="32"/>
        </w:rPr>
        <w:t>亚特兰蒂斯最大的员工海底城市最大工作人员</w:t>
      </w:r>
      <w:r>
        <w:rPr>
          <w:sz w:val="32"/>
          <w:szCs w:val="32"/>
        </w:rPr>
        <w:t>.doc" rel="alternate" download="1257160-</w:t>
      </w:r>
      <w:r>
        <w:rPr>
          <w:sz w:val="32"/>
          <w:szCs w:val="32"/>
        </w:rPr>
        <w:t>亚特兰蒂斯最大的员工海底城市最大工作人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