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35</w:t>
      </w:r>
      <w:r>
        <w:rPr>
          <w:sz w:val="48"/>
          <w:szCs w:val="48"/>
        </w:rPr>
        <w:t>部独家高清钙片全集高品质无重复钙素图片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？</w:t>
      </w:r>
      <w:r>
        <w:rPr>
          <w:sz w:val="32"/>
          <w:szCs w:val="32"/>
        </w:rPr>
        <w:t>&lt;/p&gt;&lt;p&gt;&lt;img src="/static-img/0DfnYSmo9cHCPbMiaQ6iqPPGnSD8Y81-R2S7214wzZf-E-X_QfrroJp5ufFqTIlx.jpg"&gt;&lt;/p&gt;&lt;p&gt;</w:t>
      </w:r>
      <w:r>
        <w:rPr>
          <w:sz w:val="32"/>
          <w:szCs w:val="32"/>
        </w:rPr>
        <w:t>在日常生活中，钙素的摄入对于维持骨骼健康至关重要。随着生活节奏的加快和饮食习惯的变化，不少人开始寻找更有效、更便捷的方式来补充体内钙质。市场上涌现了各种类型的钙片，但质量参差不齐，其中一些甚至存在重复或低效成分的问题。这时，独家高品质且无重复的高清钙片成为了一种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款好的高清钙片？</w:t>
      </w:r>
      <w:r>
        <w:rPr>
          <w:sz w:val="32"/>
          <w:szCs w:val="32"/>
        </w:rPr>
        <w:t>&lt;/p&gt;&lt;p&gt;&lt;img src="/static-img/t7i6bmKO_yxNP1_YRg81ZfPGnSD8Y81-R2S7214wzZeSKZ4LTX16msBMMBJpzPaG3WiYwBGR1c4Z0oAjcxf-HQ.jpg"&gt;&lt;/p&gt;&lt;p&gt;</w:t>
      </w:r>
      <w:r>
        <w:rPr>
          <w:sz w:val="32"/>
          <w:szCs w:val="32"/>
        </w:rPr>
        <w:t>要评估一款高清钦牌是否满足用户需求，我们需要从多个角度进行考量。首先，产品原料来源是关键之一，它应当来自自然而又安全的地方，如海洋鱼油等。如果是一些化学合成成分，那么它可能会带来额外风险。此外，一款好的高品质饼还应该有明确标注每克含有的钙元素比例，以及其他辅助营养素如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2</w:t>
      </w:r>
      <w:r>
        <w:rPr>
          <w:sz w:val="32"/>
          <w:szCs w:val="32"/>
        </w:rPr>
        <w:t>等，这些都是帮助身体吸收和利用钙质非常重要。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 钦牌全集：你的最佳选择</w:t>
      </w:r>
      <w:r>
        <w:rPr>
          <w:sz w:val="32"/>
          <w:szCs w:val="32"/>
        </w:rPr>
        <w:t>&lt;/p&gt;&lt;p&gt;&lt;img src="/static-img/FVzrxdih_ToXpwBjp-FIJPPGnSD8Y81-R2S7214wzZeSKZ4LTX16msBMMBJpzPaG3WiYwBGR1c4Z0oAjcxf-HQ.png"&gt;&lt;/p&gt;&lt;p&gt;835</w:t>
      </w:r>
      <w:r>
        <w:rPr>
          <w:sz w:val="32"/>
          <w:szCs w:val="32"/>
        </w:rPr>
        <w:t>部无重复高清 钦牌全集正是针对这些挑剔消费者的需求打造而出的。在这个系列中，每一种都经过严格筛选，以保证其材料来源纯净且没有任何可疑成分。而且，每一批次都通过第三方检测机构进行严格测试，以确保产品的一致性和高标准。这意味着，无论你何时购买，都能得到同样的优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这套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 钦牌？</w:t>
      </w:r>
      <w:r>
        <w:rPr>
          <w:sz w:val="32"/>
          <w:szCs w:val="32"/>
        </w:rPr>
        <w:t>&lt;/p&gt;&lt;p&gt;&lt;img src="/static-img/-I5VnF7BHXku_nT0YY-t5_PGnSD8Y81-R2S7214wzZeSKZ4LTX16msBMMBJpzPaG3WiYwBGR1c4Z0oAjcxf-HQ.jpg"&gt;&lt;/p&gt;&lt;p&gt;</w:t>
      </w:r>
      <w:r>
        <w:rPr>
          <w:sz w:val="32"/>
          <w:szCs w:val="32"/>
        </w:rPr>
        <w:t>虽然每种品牌都有自己推荐的一般指导，但是有一些基本原则适用于所有人的使用：第一，如果你刚开始尝试，可以从小剂量开始逐渐增加；第二，要注意不要超过建议日摄取量，因为过多摄入也可能导致问题；第三，在用药期间最好保持水果蔬菜均衡摄入，因为它们自身就含有丰富营养物资；第四，如果你已经服用某种药物或者患有特定疾病，最好咨询医生以获得专业意见。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 钦牌全集背后的科技力量</w:t>
      </w:r>
      <w:r>
        <w:rPr>
          <w:sz w:val="32"/>
          <w:szCs w:val="32"/>
        </w:rPr>
        <w:t>&lt;/p&gt;&lt;p&gt;&lt;img src="/static-img/FYoEFhYbqWSzAM7DIVcuCvPGnSD8Y81-R2S7214wzZeSKZ4LTX16msBMMBJpzPaG3WiYwBGR1c4Z0oAjcxf-HQ.png"&gt;&lt;/p&gt;&lt;p&gt;</w:t>
      </w:r>
      <w:r>
        <w:rPr>
          <w:sz w:val="32"/>
          <w:szCs w:val="32"/>
        </w:rPr>
        <w:t>背后的是科学研究与技术创新。在开发新型饼时，研发团队将不断探索新的配方，并采用先进技术去提升生产流程，从而创造出更加有效、易于消化吸收的小颗粒制剂。此外，还有一支专门团队负责追踪全球最新研究动态，将这些前沿知识转化为实际应用，为用户提供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让这套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 高清 饼更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群需求以及科研进步，我们可以预见未来的高速发展趋势将继续推动行业向前迈进。例如，更精准的地理位置定位功能，让我们能够根据自己的具体情况（如年龄、性别、地区）获取最符合个人需求的小组集合；同时，也许未来会出现智能监测系统，与我们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相连，实时跟踪我们的补充情况并给出调整建议。不管怎样，只要我们始终坚持质量第一，用心聆听顾客的声音，这套令人信赖的、高效又安全的</w:t>
      </w:r>
      <w:r>
        <w:rPr>
          <w:sz w:val="32"/>
          <w:szCs w:val="32"/>
        </w:rPr>
        <w:t>8330</w:t>
      </w:r>
      <w:r>
        <w:rPr>
          <w:sz w:val="32"/>
          <w:szCs w:val="32"/>
        </w:rPr>
        <w:t>件 无法再被忽视地呈现在世界舞台上。</w:t>
      </w:r>
      <w:r>
        <w:rPr>
          <w:sz w:val="32"/>
          <w:szCs w:val="32"/>
        </w:rPr>
        <w:t>&lt;/p&gt;&lt;p&gt;&lt;a href = "/doc/1257419-835</w:t>
      </w:r>
      <w:r>
        <w:rPr>
          <w:sz w:val="32"/>
          <w:szCs w:val="32"/>
        </w:rPr>
        <w:t>部独家高清钙片全集高品质无重复钙素图片集合</w:t>
      </w:r>
      <w:r>
        <w:rPr>
          <w:sz w:val="32"/>
          <w:szCs w:val="32"/>
        </w:rPr>
        <w:t>.doc" rel="alternate" download="1257419-835</w:t>
      </w:r>
      <w:r>
        <w:rPr>
          <w:sz w:val="32"/>
          <w:szCs w:val="32"/>
        </w:rPr>
        <w:t>部独家高清钙片全集高品质无重复钙素图片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