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成熟之路透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眼睛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压力的时代，许多母亲都在努力地追求一种完美的生活方式。然而，这一追求往往伴随着内心深处的焦虑和不安全感。就像我们常说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，这句话背后隐藏着一个重要的问题：如何才能成为那种既能照顾好孩子，又能保持自我成长与发展的理想母亲？</w:t>
      </w:r>
      <w:r>
        <w:rPr>
          <w:sz w:val="32"/>
          <w:szCs w:val="32"/>
        </w:rPr>
        <w:t>&lt;/p&gt;&lt;p&gt;&lt;img src="/static-img/V7J7i1Ody_gHugx0tOcgNxe5BKlT7CN3DNy0kkLuutPkwpxKz6qLR-uUpNSdxYwu.jpg"&gt;&lt;/p&gt;&lt;p&gt;</w:t>
      </w:r>
      <w:r>
        <w:rPr>
          <w:sz w:val="32"/>
          <w:szCs w:val="32"/>
        </w:rPr>
        <w:t>接受自己的局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个人都是有限的，都有自己的优点和缺点。在家庭中，作为母亲，我们更容易感到自己必须做得无懈可击。但是，真正强大的母亲知道如何接受自己的局限性，并且学会委托给他人，比如配偶、家人或专业人员。</w:t>
      </w:r>
      <w:r>
        <w:rPr>
          <w:sz w:val="32"/>
          <w:szCs w:val="32"/>
        </w:rPr>
        <w:t>&lt;/p&gt;&lt;p&gt;&lt;img src="/static-img/BB7XMC9x6xW4bG29PBNRDBe5BKlT7CN3DNy0kkLuutNLItx3Ua87VnHkrTO4c_Awye-JS-LCsO4NjYzRGN570Q.jpg"&gt;&lt;/p&gt;&lt;p&gt;</w:t>
      </w:r>
      <w:r>
        <w:rPr>
          <w:sz w:val="32"/>
          <w:szCs w:val="32"/>
        </w:rPr>
        <w:t>学会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并非意味着投降，而是让步，以便更有效地达到目标。这包括对孩子进行适当教育，让他们学习独立思考和解决问题，同时也给予他们足够自由去探索世界。</w:t>
      </w:r>
      <w:r>
        <w:rPr>
          <w:sz w:val="32"/>
          <w:szCs w:val="32"/>
        </w:rPr>
        <w:t>&lt;/p&gt;&lt;p&gt;&lt;img src="/static-img/0OpLrZ4PB4pIOwyesg-8QBe5BKlT7CN3DNy0kkLuutNLItx3Ua87VnHkrTO4c_Awye-JS-LCsO4NjYzRGN570Q.png"&gt;&lt;/p&gt;&lt;p&gt;</w:t>
      </w:r>
      <w:r>
        <w:rPr>
          <w:sz w:val="32"/>
          <w:szCs w:val="32"/>
        </w:rPr>
        <w:t>维护个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的时间和空间对于维持情绪健康至关重要。即使是在忙碌的时候，也要尽量抽出一些时间来照顾自己，无论是通过运动、阅读还是简单地享受一杯咖啡。</w:t>
      </w:r>
      <w:r>
        <w:rPr>
          <w:sz w:val="32"/>
          <w:szCs w:val="32"/>
        </w:rPr>
        <w:t>&lt;/p&gt;&lt;p&gt;&lt;img src="/static-img/fY2VqJnBNYGeCFptZRFH2he5BKlT7CN3DNy0kkLuutNLItx3Ua87VnHkrTO4c_Awye-JS-LCsO4NjYzRGN570Q.png"&gt;&lt;/p&gt;&lt;p&gt;</w:t>
      </w:r>
      <w:r>
        <w:rPr>
          <w:sz w:val="32"/>
          <w:szCs w:val="32"/>
        </w:rPr>
        <w:t>建立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一个人可以独自面对所有挑战。建立一个能够提供帮助、建议及陪伴的小圈子，如同亲密朋友或加入母婴俱乐部，可以为你带来力量和安慰。</w:t>
      </w:r>
      <w:r>
        <w:rPr>
          <w:sz w:val="32"/>
          <w:szCs w:val="32"/>
        </w:rPr>
        <w:t>&lt;/p&gt;&lt;p&gt;&lt;img src="/static-img/D-wqgdPRrQGdYZxSL57-rRe5BKlT7CN3DNy0kkLuutNLItx3Ua87VnHkrTO4c_Awye-JS-LCsO4NjYzRGN570Q.jpg"&gt;&lt;/p&gt;&lt;p&gt;</w:t>
      </w:r>
      <w:r>
        <w:rPr>
          <w:sz w:val="32"/>
          <w:szCs w:val="32"/>
        </w:rPr>
        <w:t>保持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，不断更新视角，这样可以帮助我们更好地理解我们的孩子，以及他们所处于多元化社会中的角色。此外，还需要保持开放的心态，对待生活中的各种可能性抱有乐观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自身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尊重自己的感受。如果你感到沮丧或者疲惫，那么不要害怕表达出来。你并不需要总是坚强，而应该允许自己体验情绪，并寻找合适的情绪释放途径，比如写日记或参加心理咨询等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方法，每位母亲都能够逐渐走上成熟之路，从而成为那个被誉为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好妈妈”的模范人物。而这一过程中，最关键的是认识到，没有什么比珍惜现在以及未来更加重要的事情了。</w:t>
      </w:r>
      <w:r>
        <w:rPr>
          <w:sz w:val="32"/>
          <w:szCs w:val="32"/>
        </w:rPr>
        <w:t>&lt;/p&gt;&lt;p&gt;&lt;a href = "/doc/1257712-</w:t>
      </w:r>
      <w:r>
        <w:rPr>
          <w:sz w:val="32"/>
          <w:szCs w:val="32"/>
        </w:rPr>
        <w:t>妈妈的成熟之路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眼睛看世界</w:t>
      </w:r>
      <w:r>
        <w:rPr>
          <w:sz w:val="32"/>
          <w:szCs w:val="32"/>
        </w:rPr>
        <w:t>.doc" rel="alternate" download="1257712-</w:t>
      </w:r>
      <w:r>
        <w:rPr>
          <w:sz w:val="32"/>
          <w:szCs w:val="32"/>
        </w:rPr>
        <w:t>妈妈的成熟之路透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眼睛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