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探秘虚拟世界的无限可能与创造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作为一个虚拟平台，不仅提供了一个广阔的空间让用户们自由发挥，也为我们展现了技术和创意如何结合，从而开启了一扇通往未来世界的大门。以下是对这个平台的一些深入探讨：</w:t>
      </w:r>
      <w:r>
        <w:rPr>
          <w:sz w:val="32"/>
          <w:szCs w:val="32"/>
        </w:rPr>
        <w:t>&lt;/p&gt;&lt;p&gt;&lt;img src="/static-img/HFhTjGLaMfJBeq2-gBBbiStZrNyh-kHqMHhik-31KdV1IxGi415lF7pr0bOXkgPT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通过高科技手段构建了一个全息环境，让用户能够沉浸于一个更加真实、动态的世界中。在这里，无论是建筑设计还是艺术表演，都可以实现前所未有的高度逼真，带给人们全新的视觉体验。</w:t>
      </w:r>
      <w:r>
        <w:rPr>
          <w:sz w:val="32"/>
          <w:szCs w:val="32"/>
        </w:rPr>
        <w:t>&lt;/p&gt;&lt;p&gt;&lt;img src="/static-img/XbRwELeMQ3LsYhWdjr8dYCtZrNyh-kHqMHhik-31KdUH_kBFE42iZz_bDPkKxaaSyGgO8oE4aIhaUSeBILpNew.jpg"&gt;&lt;/p&gt;&lt;p&gt;</w:t>
      </w:r>
      <w:r>
        <w:rPr>
          <w:sz w:val="32"/>
          <w:szCs w:val="32"/>
        </w:rPr>
        <w:t>创意无限放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鼓励用户不受传统限制，自由地表达自己的想象力和创意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到数字绘画，再到复杂的机器人设计，每一种形式都被赋予了新的可能性，使得人类的创新精神得到了极大的释放。</w:t>
      </w:r>
      <w:r>
        <w:rPr>
          <w:sz w:val="32"/>
          <w:szCs w:val="32"/>
        </w:rPr>
        <w:t>&lt;/p&gt;&lt;p&gt;&lt;img src="/static-img/qD_9_5Y9YUjJKHo1j-EwvStZrNyh-kHqMHhik-31KdUH_kBFE42iZz_bDPkKxaaSyGgO8oE4aIhaUSeBILpNew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上，与其他玩家或合作伙伴进行交流与合作，是一种常见且重要的事情。这种社交模式不仅增强了社区之间的人际联系，还促进了知识和技能之间的分享，这种互动性的特点，对于个人成长具有不可估量的价值。</w:t>
      </w:r>
      <w:r>
        <w:rPr>
          <w:sz w:val="32"/>
          <w:szCs w:val="32"/>
        </w:rPr>
        <w:t>&lt;/p&gt;&lt;p&gt;&lt;img src="/static-img/qMbnYZjtBpQCQTFUqzSAiytZrNyh-kHqMHhik-31KdUH_kBFE42iZz_bDPkKxaaSyGgO8oE4aIhaUSeBILpNew.jpg"&gt;&lt;/p&gt;&lt;p&gt;</w:t>
      </w:r>
      <w:r>
        <w:rPr>
          <w:sz w:val="32"/>
          <w:szCs w:val="32"/>
        </w:rPr>
        <w:t>教育与培训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综合性的教育软件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提供了一系列关于科学、技术、工程和数学（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）课程，以及各种专业技能训练。这使得学习变得更加生动有趣，同时也提高了学生解决实际问题能力。</w:t>
      </w:r>
      <w:r>
        <w:rPr>
          <w:sz w:val="32"/>
          <w:szCs w:val="32"/>
        </w:rPr>
        <w:t>&lt;/p&gt;&lt;p&gt;&lt;img src="/static-img/CkHqlgnu_dx3_SXxGFdwQCtZrNyh-kHqMHhik-31KdUH_kBFE42iZz_bDPkKxaaSyGgO8oE4aIhaUSeBILpNew.jpg"&gt;&lt;/p&gt;&lt;p&gt;</w:t>
      </w:r>
      <w:r>
        <w:rPr>
          <w:sz w:val="32"/>
          <w:szCs w:val="32"/>
        </w:rPr>
        <w:t>创新应用领域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行业开始将这一技术融入其业务流程，如医疗保健、建筑规划等领域。这不仅提升了工作效率，也推动了一系列跨学科研究，为各行各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发展，一些专家认为这类虚拟环境将会成为日常生活的一部分，我们甚至可能看到家庭娱乐室或商务会议室都使用类似的系统。对于这些潜在变革，我们需要积极准备，并持续关注其影响及发展方向。</w:t>
      </w:r>
      <w:r>
        <w:rPr>
          <w:sz w:val="32"/>
          <w:szCs w:val="32"/>
        </w:rPr>
        <w:t>&lt;/p&gt;&lt;p&gt;&lt;a href = "/doc/1257840-4utoys</w:t>
      </w:r>
      <w:r>
        <w:rPr>
          <w:sz w:val="32"/>
          <w:szCs w:val="32"/>
        </w:rPr>
        <w:t>探秘虚拟世界的无限可能与创造力之旅</w:t>
      </w:r>
      <w:r>
        <w:rPr>
          <w:sz w:val="32"/>
          <w:szCs w:val="32"/>
        </w:rPr>
        <w:t>.doc" rel="alternate" download="1257840-4utoys</w:t>
      </w:r>
      <w:r>
        <w:rPr>
          <w:sz w:val="32"/>
          <w:szCs w:val="32"/>
        </w:rPr>
        <w:t>探秘虚拟世界的无限可能与创造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