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的荒唐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我遇见了一位名叫乱妃的女子。她的故事，像是一幅被时间染色的画卷，每一笔每一墨都透着一种独特的韵味。</w:t>
      </w:r>
      <w:r>
        <w:rPr>
          <w:sz w:val="32"/>
          <w:szCs w:val="32"/>
        </w:rPr>
        <w:t>&lt;/p&gt;&lt;p&gt;&lt;img src="/static-img/XnCDpZK6O8HvBsVABrf77S_18pXFRHEqJGhNXwzho1MLSbUwlUxByjhblLcJpnVn.jpg"&gt;&lt;/p&gt;&lt;p&gt;</w:t>
      </w:r>
      <w:r>
        <w:rPr>
          <w:sz w:val="32"/>
          <w:szCs w:val="32"/>
        </w:rPr>
        <w:t>我第一次看到她是在宫廷宴会上，那时，她正坐在皇帝身边，一袭红裙如同鲜血般耀眼夺目。她的话语不多，但每当她开口，整个宴会都会安静下来，就像天空中突然出现了个无声的大雷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她是乱世之中的一朵奇葩，是个性格放荡不羁、心思缜密过人的女子。她从未轻易与人交往，却又总能在关键时刻出现在重要人物面前。这使得许多人对她充满好奇，同时也充满恐惧。</w:t>
      </w:r>
      <w:r>
        <w:rPr>
          <w:sz w:val="32"/>
          <w:szCs w:val="32"/>
        </w:rPr>
        <w:t>&lt;/p&gt;&lt;p&gt;&lt;img src="/static-img/nscyvMskdSNKipN9NPLr6i_18pXFRHEqJGhNXwzho1PXjhlyn7GdwM3IjmxVraZYmyea0XZKZL3nMb0a5354E8s4YcrnHIYjkSPzYxcafmzhVlal6ug3k2NRYt7ty4_ftAE3hrQ_s7VzBns47dXVaLVVxL_nG5li-yqmz4IAeoztgbVIaE8t513DsOZOJi82_caBXFtc-SJ_46EB4n_Egg.jpg"&gt;&lt;/p&gt;&lt;p&gt;</w:t>
      </w:r>
      <w:r>
        <w:rPr>
          <w:sz w:val="32"/>
          <w:szCs w:val="32"/>
        </w:rPr>
        <w:t>有一次，我偶然间听到了关于她的传言，说她曾经因为一次意外事件，被迫逃到深山老林中生活了数年。在那段时间里，她学会了如何以最简单的手法生存，比如用野草编织衣服，用树叶制成工具，还能通过观察自然来预测天气变化。这些技能让她的身体变得强健，而她的心智却更加坚定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她被发现并带回宫廷，但这并不意味着她的生活就平静了。反而，因为有过一次真正的人生体验，她开始质疑那些高贵但枯燥的宫廷规矩，也开始寻求更大的自由和真实的情感交流。在这个过程中，她逐渐形成了一种自己的风格，这种风格既有荒唐，又有智慧，有时候甚至有些迷惑人心。</w:t>
      </w:r>
      <w:r>
        <w:rPr>
          <w:sz w:val="32"/>
          <w:szCs w:val="32"/>
        </w:rPr>
        <w:t>&lt;/p&gt;&lt;p&gt;&lt;img src="/static-img/UYi-SBQJgURyGiWzDaIgzi_18pXFRHEqJGhNXwzho1PXjhlyn7GdwM3IjmxVraZYmyea0XZKZL3nMb0a5354E8s4YcrnHIYjkSPzYxcafmzhVlal6ug3k2NRYt7ty4_ftAE3hrQ_s7VzBns47dXVaLVVxL_nG5li-yqmz4IAeoztgbVIaE8t513DsOZOJi82_caBXFtc-SJ_46EB4n_Egg.jpg"&gt;&lt;/p&gt;&lt;p&gt;</w:t>
      </w:r>
      <w:r>
        <w:rPr>
          <w:sz w:val="32"/>
          <w:szCs w:val="32"/>
        </w:rPr>
        <w:t>随着时间的推移，人们越来越少提起“乱”字，而更多地称呼她为我的荒唐皇后——荒唐，因为她生命中的点点滴滴都显得那么自在地超出了常规；皇后，因为尽管这样的人物存在于历史之外，但他们依旧能够影响我们今天的心灵世界。我想，如果让我描述一下这一切，我可能需要很多年的时间去描绘出所有细节，只要你愿意听下去，就请跟随我一起进入那个古老而又神秘的时代吧。</w:t>
      </w:r>
      <w:r>
        <w:rPr>
          <w:sz w:val="32"/>
          <w:szCs w:val="32"/>
        </w:rPr>
        <w:t>&lt;/p&gt;&lt;p&gt;&lt;a href = "/doc/1258072-</w:t>
      </w:r>
      <w:r>
        <w:rPr>
          <w:sz w:val="32"/>
          <w:szCs w:val="32"/>
        </w:rPr>
        <w:t>乱妃我的荒唐皇后</w:t>
      </w:r>
      <w:r>
        <w:rPr>
          <w:sz w:val="32"/>
          <w:szCs w:val="32"/>
        </w:rPr>
        <w:t>.doc" rel="alternate" download="1258072-</w:t>
      </w:r>
      <w:r>
        <w:rPr>
          <w:sz w:val="32"/>
          <w:szCs w:val="32"/>
        </w:rPr>
        <w:t>乱妃我的荒唐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